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rFonts w:ascii="Arial Narrow" w:hAnsi="Arial Narrow" w:cs="Arial Narrow"/>
          <w:lang w:val="en-US" w:eastAsia="en-US"/>
        </w:rPr>
      </w:pPr>
      <w:r>
        <w:rPr>
          <w:rFonts w:cs="Arial Narrow" w:ascii="Arial Narrow" w:hAnsi="Arial Narrow"/>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143.95pt;height:117pt;mso-wrap-distance-left:9.05pt;mso-wrap-distance-right:9.05pt;mso-position-horizontal-relative:text;mso-position-vertical-relative:text" filled="f" o:ole="">
            <v:imagedata r:id="rId3" o:title=""/>
            <w10:wrap type="topAndBottom"/>
          </v:shape>
          <o:OLEObject Type="Embed" ProgID="Word.Document.12" ShapeID="ole_rId2" DrawAspect="Content" ObjectID="_1889566421" r:id="rId2"/>
        </w:object>
      </w:r>
    </w:p>
    <w:p>
      <w:pPr>
        <w:pStyle w:val="Heading"/>
        <w:spacing w:lineRule="auto" w:line="312"/>
        <w:rPr>
          <w:rFonts w:ascii="Arial Narrow" w:hAnsi="Arial Narrow" w:cs="Arial Narrow"/>
          <w:sz w:val="28"/>
          <w:szCs w:val="28"/>
        </w:rPr>
      </w:pPr>
      <w:r>
        <w:rPr>
          <w:rFonts w:cs="Arial Narrow" w:ascii="Arial Narrow" w:hAnsi="Arial Narrow"/>
          <w:sz w:val="28"/>
          <w:szCs w:val="28"/>
        </w:rPr>
        <w:t>RISALAH RAPAT</w:t>
      </w:r>
    </w:p>
    <w:p>
      <w:pPr>
        <w:pStyle w:val="Normal"/>
        <w:spacing w:lineRule="auto" w:line="312"/>
        <w:jc w:val="center"/>
        <w:rPr>
          <w:rFonts w:ascii="Arial Narrow" w:hAnsi="Arial Narrow" w:cs="Arial Narrow"/>
          <w:b/>
          <w:b/>
          <w:bCs/>
          <w:sz w:val="28"/>
          <w:szCs w:val="28"/>
          <w:lang w:val="fi-FI"/>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pt" to="0.2pt,-9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28"/>
          <w:szCs w:val="28"/>
          <w:lang w:val="fi-FI"/>
        </w:rPr>
        <w:t>PANJA EVALUASI IPDN KOMISI II DPR RI</w:t>
      </w:r>
    </w:p>
    <w:p>
      <w:pPr>
        <w:pStyle w:val="Normal"/>
        <w:spacing w:lineRule="auto" w:line="312"/>
        <w:jc w:val="both"/>
        <w:rPr>
          <w:rFonts w:ascii="Arial Narrow" w:hAnsi="Arial Narrow" w:cs="Arial Narrow"/>
          <w:b/>
          <w:b/>
          <w:bCs/>
          <w:sz w:val="28"/>
          <w:szCs w:val="28"/>
          <w:lang w:val="fi-FI" w:eastAsia="en-US"/>
        </w:rPr>
      </w:pPr>
      <w:r>
        <w:rPr>
          <w:rFonts w:cs="Arial Narrow" w:ascii="Arial Narrow" w:hAnsi="Arial Narrow"/>
          <w:b/>
          <w:bCs/>
          <w:sz w:val="28"/>
          <w:szCs w:val="28"/>
          <w:lang w:val="fi-FI"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84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black" weight="57240" joinstyle="miter" endcap="flat"/>
                <v:fill o:detectmouseclick="t" on="false"/>
                <w10:wrap type="none"/>
              </v:line>
            </w:pict>
          </mc:Fallback>
        </mc:AlternateContent>
      </w:r>
    </w:p>
    <w:p>
      <w:pPr>
        <w:pStyle w:val="Normal"/>
        <w:spacing w:lineRule="auto" w:line="312"/>
        <w:jc w:val="both"/>
        <w:rPr/>
      </w:pPr>
      <w:r>
        <w:rPr/>
        <w:tab/>
      </w:r>
    </w:p>
    <w:tbl>
      <w:tblPr>
        <w:tblW w:w="8859" w:type="dxa"/>
        <w:jc w:val="center"/>
        <w:tblInd w:w="0" w:type="dxa"/>
        <w:tblLayout w:type="fixed"/>
        <w:tblCellMar>
          <w:top w:w="0" w:type="dxa"/>
          <w:left w:w="108" w:type="dxa"/>
          <w:bottom w:w="0" w:type="dxa"/>
          <w:right w:w="108" w:type="dxa"/>
        </w:tblCellMar>
      </w:tblPr>
      <w:tblGrid>
        <w:gridCol w:w="2081"/>
        <w:gridCol w:w="271"/>
        <w:gridCol w:w="6507"/>
      </w:tblGrid>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Tahun Sidang</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rPr>
            </w:pPr>
            <w:r>
              <w:rPr>
                <w:rFonts w:cs="Arial Narrow" w:ascii="Arial Narrow" w:hAnsi="Arial Narrow"/>
              </w:rPr>
              <w:t>2006 – 2007</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Masa Persidangan</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rPr>
            </w:pPr>
            <w:r>
              <w:rPr>
                <w:rFonts w:cs="Arial Narrow" w:ascii="Arial Narrow" w:hAnsi="Arial Narrow"/>
              </w:rPr>
              <w:t>IV</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 xml:space="preserve">Jenis Rapat </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pPr>
            <w:r>
              <w:rPr>
                <w:rFonts w:cs="Arial Narrow" w:ascii="Arial Narrow" w:hAnsi="Arial Narrow"/>
                <w:b/>
                <w:bCs/>
                <w:lang w:val="sv-SE"/>
              </w:rPr>
              <w:t>Rapat Kerja (RAKER)</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Rapat Ke</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rPr>
            </w:pPr>
            <w:r>
              <w:rPr>
                <w:rFonts w:cs="Arial Narrow" w:ascii="Arial Narrow" w:hAnsi="Arial Narrow"/>
              </w:rPr>
              <w:t>--</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Sifat Rapat</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rPr>
            </w:pPr>
            <w:r>
              <w:rPr>
                <w:rFonts w:cs="Arial Narrow" w:ascii="Arial Narrow" w:hAnsi="Arial Narrow"/>
              </w:rPr>
              <w:t>Terbuka</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Hari / Tanggal</w:t>
              <w:tab/>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pPr>
            <w:r>
              <w:rPr>
                <w:rFonts w:cs="Arial Narrow" w:ascii="Arial Narrow" w:hAnsi="Arial Narrow"/>
                <w:b/>
                <w:bCs/>
              </w:rPr>
              <w:t>Kamis, 7 Juni 2007</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Pukul</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pPr>
            <w:r>
              <w:rPr>
                <w:rFonts w:cs="Arial Narrow" w:ascii="Arial Narrow" w:hAnsi="Arial Narrow"/>
              </w:rPr>
              <w:t>10.00 WIB – selesai</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Tempat Rapat</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lang w:val="sv-SE"/>
              </w:rPr>
            </w:pPr>
            <w:r>
              <w:rPr>
                <w:rFonts w:cs="Arial Narrow" w:ascii="Arial Narrow" w:hAnsi="Arial Narrow"/>
                <w:lang w:val="sv-SE"/>
              </w:rPr>
              <w:t>Ruang Rapat Komisi II (KK III)</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Ketua Rapat</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pPr>
            <w:r>
              <w:rPr>
                <w:rFonts w:cs="Arial Narrow" w:ascii="Arial Narrow" w:hAnsi="Arial Narrow"/>
                <w:b/>
                <w:bCs/>
                <w:lang w:val="fi-FI"/>
              </w:rPr>
              <w:t>E. E. Mangindaan, SIP / Ketua Komisi II DPR-RI</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Sekretaris Rapat</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rPr>
            </w:pPr>
            <w:r>
              <w:rPr>
                <w:rFonts w:cs="Arial Narrow" w:ascii="Arial Narrow" w:hAnsi="Arial Narrow"/>
              </w:rPr>
              <w:t>Suroso, SH/Kabagset Komisi II DPR-RI</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Acara</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lang w:val="sv-SE"/>
              </w:rPr>
            </w:pPr>
            <w:r>
              <w:rPr>
                <w:rFonts w:cs="Arial Narrow" w:ascii="Arial Narrow" w:hAnsi="Arial Narrow"/>
                <w:lang w:val="sv-SE"/>
              </w:rPr>
              <w:t>Membahas Mengenai Sistem Pendidikan Kedinasan dan Pendidikan Nasional.</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Dengan</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TextBody"/>
              <w:spacing w:lineRule="auto" w:line="312" w:before="0" w:after="0"/>
              <w:jc w:val="both"/>
              <w:rPr>
                <w:rFonts w:ascii="Arial Narrow" w:hAnsi="Arial Narrow" w:cs="Arial Narrow"/>
                <w:b/>
                <w:b/>
                <w:bCs/>
                <w:lang w:val="it-CH"/>
              </w:rPr>
            </w:pPr>
            <w:r>
              <w:rPr>
                <w:rFonts w:cs="Arial Narrow" w:ascii="Arial Narrow" w:hAnsi="Arial Narrow"/>
                <w:b/>
                <w:bCs/>
                <w:lang w:val="it-CH"/>
              </w:rPr>
              <w:t>Menteri Pendidikan Nasional R.I</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Anggota yang hadir</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pPr>
            <w:r>
              <w:rPr>
                <w:rFonts w:cs="Arial Narrow" w:ascii="Arial Narrow" w:hAnsi="Arial Narrow"/>
                <w:lang w:val="sv-SE"/>
              </w:rPr>
              <w:t>16 dari 25 orang anggota Komisi II  DPR-RI.</w:t>
            </w:r>
          </w:p>
          <w:p>
            <w:pPr>
              <w:pStyle w:val="Normal"/>
              <w:spacing w:lineRule="auto" w:line="312"/>
              <w:jc w:val="both"/>
              <w:rPr/>
            </w:pPr>
            <w:r>
              <w:rPr>
                <w:rFonts w:cs="Arial Narrow" w:ascii="Arial Narrow" w:hAnsi="Arial Narrow"/>
                <w:lang w:val="sv-SE"/>
              </w:rPr>
              <w:t xml:space="preserve">9 orang Ijin </w:t>
            </w:r>
          </w:p>
        </w:tc>
      </w:tr>
      <w:tr>
        <w:trPr/>
        <w:tc>
          <w:tcPr>
            <w:tcW w:w="2081" w:type="dxa"/>
            <w:tcBorders/>
          </w:tcPr>
          <w:p>
            <w:pPr>
              <w:pStyle w:val="Normal"/>
              <w:spacing w:lineRule="auto" w:line="312"/>
              <w:jc w:val="both"/>
              <w:rPr>
                <w:rFonts w:ascii="Arial Narrow" w:hAnsi="Arial Narrow" w:cs="Arial Narrow"/>
                <w:lang w:val="sv-SE"/>
              </w:rPr>
            </w:pPr>
            <w:r>
              <w:rPr>
                <w:rFonts w:cs="Arial Narrow" w:ascii="Arial Narrow" w:hAnsi="Arial Narrow"/>
                <w:lang w:val="sv-SE"/>
              </w:rPr>
              <w:t>Nama Anggota</w:t>
            </w:r>
          </w:p>
        </w:tc>
        <w:tc>
          <w:tcPr>
            <w:tcW w:w="271" w:type="dxa"/>
            <w:tcBorders/>
          </w:tcPr>
          <w:p>
            <w:pPr>
              <w:pStyle w:val="Normal"/>
              <w:spacing w:lineRule="auto" w:line="312"/>
              <w:jc w:val="both"/>
              <w:rPr>
                <w:rFonts w:ascii="Arial Narrow" w:hAnsi="Arial Narrow" w:cs="Arial Narrow"/>
                <w:lang w:val="sv-SE"/>
              </w:rPr>
            </w:pPr>
            <w:r>
              <w:rPr>
                <w:rFonts w:cs="Arial Narrow" w:ascii="Arial Narrow" w:hAnsi="Arial Narrow"/>
                <w:lang w:val="sv-SE"/>
              </w:rPr>
              <w:t>:</w:t>
            </w:r>
          </w:p>
        </w:tc>
        <w:tc>
          <w:tcPr>
            <w:tcW w:w="6507" w:type="dxa"/>
            <w:tcBorders/>
          </w:tcPr>
          <w:p>
            <w:pPr>
              <w:pStyle w:val="Normal"/>
              <w:snapToGrid w:val="false"/>
              <w:spacing w:lineRule="auto" w:line="312"/>
              <w:jc w:val="both"/>
              <w:rPr>
                <w:rFonts w:ascii="Arial Narrow" w:hAnsi="Arial Narrow" w:cs="Arial Narrow"/>
                <w:lang w:val="sv-SE"/>
              </w:rPr>
            </w:pPr>
            <w:r>
              <w:rPr>
                <w:rFonts w:cs="Arial Narrow" w:ascii="Arial Narrow" w:hAnsi="Arial Narrow"/>
                <w:lang w:val="sv-SE"/>
              </w:rPr>
            </w:r>
          </w:p>
        </w:tc>
      </w:tr>
    </w:tbl>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r>
    </w:p>
    <w:p>
      <w:pPr>
        <w:pStyle w:val="Footer"/>
        <w:tabs>
          <w:tab w:val="clear" w:pos="4320"/>
          <w:tab w:val="clear" w:pos="8640"/>
        </w:tabs>
        <w:spacing w:lineRule="auto" w:line="312"/>
        <w:rPr>
          <w:rFonts w:ascii="Arial Narrow" w:hAnsi="Arial Narrow" w:cs="Arial Narrow"/>
          <w:b/>
          <w:b/>
          <w:bCs/>
          <w:lang w:val="fi-FI"/>
        </w:rPr>
      </w:pPr>
      <w:r>
        <w:rPr>
          <w:rFonts w:cs="Arial Narrow" w:ascii="Arial Narrow" w:hAnsi="Arial Narrow"/>
          <w:b/>
          <w:bCs/>
          <w:lang w:val="fi-FI"/>
        </w:rPr>
        <w:t>PIMPINAN KOMISI II DPR RI :</w:t>
      </w:r>
    </w:p>
    <w:p>
      <w:pPr>
        <w:pStyle w:val="Footer"/>
        <w:numPr>
          <w:ilvl w:val="0"/>
          <w:numId w:val="1"/>
        </w:numPr>
        <w:tabs>
          <w:tab w:val="clear" w:pos="4320"/>
          <w:tab w:val="clear" w:pos="8640"/>
        </w:tabs>
        <w:spacing w:lineRule="auto" w:line="312"/>
        <w:ind w:left="360" w:hanging="360"/>
        <w:rPr>
          <w:rFonts w:ascii="Arial Narrow" w:hAnsi="Arial Narrow" w:cs="Arial Narrow"/>
          <w:b/>
          <w:b/>
          <w:bCs/>
          <w:lang w:val="fi-FI"/>
        </w:rPr>
      </w:pPr>
      <w:r>
        <w:rPr>
          <w:rFonts w:cs="Arial Narrow" w:ascii="Arial Narrow" w:hAnsi="Arial Narrow"/>
          <w:b/>
          <w:bCs/>
          <w:lang w:val="fi-FI"/>
        </w:rPr>
        <w:t>E. E. Mangindaan, SIP (F-PD/Ketua)</w:t>
      </w:r>
    </w:p>
    <w:p>
      <w:pPr>
        <w:pStyle w:val="Footer"/>
        <w:numPr>
          <w:ilvl w:val="0"/>
          <w:numId w:val="1"/>
        </w:numPr>
        <w:tabs>
          <w:tab w:val="clear" w:pos="4320"/>
          <w:tab w:val="clear" w:pos="8640"/>
        </w:tabs>
        <w:spacing w:lineRule="auto" w:line="312"/>
        <w:ind w:left="360" w:hanging="360"/>
        <w:rPr>
          <w:rFonts w:ascii="Arial Narrow" w:hAnsi="Arial Narrow" w:cs="Arial Narrow"/>
          <w:b/>
          <w:b/>
          <w:bCs/>
        </w:rPr>
      </w:pPr>
      <w:r>
        <w:rPr>
          <w:rFonts w:cs="Arial Narrow" w:ascii="Arial Narrow" w:hAnsi="Arial Narrow"/>
          <w:b/>
          <w:bCs/>
        </w:rPr>
        <w:t>Ir. Sayuti Asyathri (F-PAN/Wakil Ketua)</w:t>
      </w:r>
    </w:p>
    <w:p>
      <w:pPr>
        <w:pStyle w:val="Footer"/>
        <w:numPr>
          <w:ilvl w:val="0"/>
          <w:numId w:val="1"/>
        </w:numPr>
        <w:tabs>
          <w:tab w:val="clear" w:pos="4320"/>
          <w:tab w:val="clear" w:pos="8640"/>
        </w:tabs>
        <w:spacing w:lineRule="auto" w:line="312"/>
        <w:ind w:left="360" w:hanging="360"/>
        <w:rPr>
          <w:rFonts w:ascii="Arial Narrow" w:hAnsi="Arial Narrow" w:cs="Arial Narrow"/>
          <w:b/>
          <w:b/>
          <w:bCs/>
          <w:lang w:val="sv-SE"/>
        </w:rPr>
      </w:pPr>
      <w:r>
        <w:rPr>
          <w:rFonts w:cs="Arial Narrow" w:ascii="Arial Narrow" w:hAnsi="Arial Narrow"/>
          <w:b/>
          <w:bCs/>
          <w:lang w:val="sv-SE"/>
        </w:rPr>
        <w:t>Dra. Hj. Ida Fauziyah (F-KB/Waket)</w:t>
      </w:r>
    </w:p>
    <w:p>
      <w:pPr>
        <w:pStyle w:val="Footer"/>
        <w:tabs>
          <w:tab w:val="clear" w:pos="4320"/>
          <w:tab w:val="clear" w:pos="8640"/>
        </w:tabs>
        <w:spacing w:lineRule="auto" w:line="312"/>
        <w:rPr>
          <w:rFonts w:ascii="Arial Narrow" w:hAnsi="Arial Narrow" w:cs="Arial Narrow"/>
          <w:b/>
          <w:b/>
          <w:bCs/>
          <w:lang w:val="sv-SE"/>
        </w:rPr>
      </w:pPr>
      <w:r>
        <w:rPr>
          <w:rFonts w:cs="Arial Narrow" w:ascii="Arial Narrow" w:hAnsi="Arial Narrow"/>
          <w:b/>
          <w:bCs/>
          <w:lang w:val="sv-SE"/>
        </w:rPr>
      </w:r>
    </w:p>
    <w:tbl>
      <w:tblPr>
        <w:tblW w:w="9108" w:type="dxa"/>
        <w:jc w:val="left"/>
        <w:tblInd w:w="-108" w:type="dxa"/>
        <w:tblLayout w:type="fixed"/>
        <w:tblCellMar>
          <w:top w:w="0" w:type="dxa"/>
          <w:left w:w="108" w:type="dxa"/>
          <w:bottom w:w="0" w:type="dxa"/>
          <w:right w:w="108" w:type="dxa"/>
        </w:tblCellMar>
      </w:tblPr>
      <w:tblGrid>
        <w:gridCol w:w="5327"/>
        <w:gridCol w:w="3781"/>
      </w:tblGrid>
      <w:tr>
        <w:trPr/>
        <w:tc>
          <w:tcPr>
            <w:tcW w:w="5327" w:type="dxa"/>
            <w:tcBorders/>
          </w:tcPr>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t>Fraksi Partai Golkar :</w:t>
            </w:r>
          </w:p>
        </w:tc>
        <w:tc>
          <w:tcPr>
            <w:tcW w:w="3781" w:type="dxa"/>
            <w:tcBorders/>
          </w:tcPr>
          <w:p>
            <w:pPr>
              <w:pStyle w:val="Footer"/>
              <w:tabs>
                <w:tab w:val="clear" w:pos="4320"/>
                <w:tab w:val="clear" w:pos="8640"/>
              </w:tabs>
              <w:spacing w:lineRule="auto" w:line="312"/>
              <w:ind w:left="253" w:hanging="253"/>
              <w:rPr>
                <w:rFonts w:ascii="Arial Narrow" w:hAnsi="Arial Narrow" w:cs="Arial Narrow"/>
                <w:b/>
                <w:b/>
                <w:bCs/>
              </w:rPr>
            </w:pPr>
            <w:r>
              <w:rPr>
                <w:rFonts w:cs="Arial Narrow" w:ascii="Arial Narrow" w:hAnsi="Arial Narrow"/>
                <w:b/>
                <w:bCs/>
              </w:rPr>
              <w:t>Fraksi Kebangkitan Bangsa :</w:t>
            </w:r>
          </w:p>
        </w:tc>
      </w:tr>
      <w:tr>
        <w:trPr/>
        <w:tc>
          <w:tcPr>
            <w:tcW w:w="5327" w:type="dxa"/>
            <w:tcBorders/>
          </w:tcPr>
          <w:p>
            <w:pPr>
              <w:pStyle w:val="Footer"/>
              <w:numPr>
                <w:ilvl w:val="0"/>
                <w:numId w:val="1"/>
              </w:numPr>
              <w:tabs>
                <w:tab w:val="clear" w:pos="4320"/>
                <w:tab w:val="clear" w:pos="8640"/>
                <w:tab w:val="left" w:pos="360" w:leader="none"/>
              </w:tabs>
              <w:spacing w:lineRule="auto" w:line="312"/>
              <w:ind w:left="720" w:hanging="720"/>
              <w:rPr>
                <w:rFonts w:ascii="Arial Narrow" w:hAnsi="Arial Narrow" w:cs="Arial Narrow"/>
              </w:rPr>
            </w:pPr>
            <w:r>
              <w:rPr>
                <w:rFonts w:cs="Arial Narrow" w:ascii="Arial Narrow" w:hAnsi="Arial Narrow"/>
              </w:rPr>
              <w:t>Mustokoweni Murdi, SH</w:t>
            </w:r>
          </w:p>
          <w:p>
            <w:pPr>
              <w:pStyle w:val="Footer"/>
              <w:numPr>
                <w:ilvl w:val="0"/>
                <w:numId w:val="1"/>
              </w:numPr>
              <w:tabs>
                <w:tab w:val="clear" w:pos="4320"/>
                <w:tab w:val="clear" w:pos="8640"/>
                <w:tab w:val="left" w:pos="360" w:leader="none"/>
              </w:tabs>
              <w:spacing w:lineRule="auto" w:line="312"/>
              <w:ind w:left="720" w:hanging="720"/>
              <w:rPr>
                <w:rFonts w:ascii="Arial Narrow" w:hAnsi="Arial Narrow" w:cs="Arial Narrow"/>
              </w:rPr>
            </w:pPr>
            <w:r>
              <w:rPr>
                <w:rFonts w:cs="Arial Narrow" w:ascii="Arial Narrow" w:hAnsi="Arial Narrow"/>
              </w:rPr>
              <w:t>Drs. H.A. Mudjib Rochmat</w:t>
            </w:r>
          </w:p>
          <w:p>
            <w:pPr>
              <w:pStyle w:val="Footer"/>
              <w:numPr>
                <w:ilvl w:val="0"/>
                <w:numId w:val="1"/>
              </w:numPr>
              <w:tabs>
                <w:tab w:val="clear" w:pos="4320"/>
                <w:tab w:val="clear" w:pos="8640"/>
                <w:tab w:val="left" w:pos="360" w:leader="none"/>
              </w:tabs>
              <w:spacing w:lineRule="auto" w:line="312"/>
              <w:ind w:left="360" w:hanging="360"/>
              <w:rPr>
                <w:rFonts w:ascii="Arial Narrow" w:hAnsi="Arial Narrow" w:cs="Arial Narrow"/>
                <w:lang w:val="pt-BR"/>
              </w:rPr>
            </w:pPr>
            <w:r>
              <w:rPr>
                <w:rFonts w:cs="Arial Narrow" w:ascii="Arial Narrow" w:hAnsi="Arial Narrow"/>
                <w:lang w:val="pt-BR"/>
              </w:rPr>
              <w:t>Prof. Drs. H. Rustam E. Tamburaka, MA, Phd</w:t>
            </w:r>
          </w:p>
          <w:p>
            <w:pPr>
              <w:pStyle w:val="Footer"/>
              <w:tabs>
                <w:tab w:val="clear" w:pos="4320"/>
                <w:tab w:val="clear" w:pos="8640"/>
              </w:tabs>
              <w:spacing w:lineRule="auto" w:line="312"/>
              <w:ind w:left="360" w:hanging="0"/>
              <w:rPr>
                <w:rFonts w:ascii="Arial Narrow" w:hAnsi="Arial Narrow" w:cs="Arial Narrow"/>
                <w:lang w:val="pt-BR"/>
              </w:rPr>
            </w:pPr>
            <w:r>
              <w:rPr>
                <w:rFonts w:cs="Arial Narrow" w:ascii="Arial Narrow" w:hAnsi="Arial Narrow"/>
                <w:lang w:val="pt-BR"/>
              </w:rPr>
            </w:r>
          </w:p>
        </w:tc>
        <w:tc>
          <w:tcPr>
            <w:tcW w:w="3781" w:type="dxa"/>
            <w:tcBorders/>
          </w:tcPr>
          <w:p>
            <w:pPr>
              <w:pStyle w:val="Footer"/>
              <w:tabs>
                <w:tab w:val="clear" w:pos="4320"/>
                <w:tab w:val="clear" w:pos="8640"/>
                <w:tab w:val="left" w:pos="433" w:leader="none"/>
              </w:tabs>
              <w:spacing w:lineRule="auto" w:line="312"/>
              <w:ind w:left="433" w:hanging="433"/>
              <w:rPr/>
            </w:pPr>
            <w:r>
              <w:rPr>
                <w:rFonts w:cs="Arial Narrow" w:ascii="Arial Narrow" w:hAnsi="Arial Narrow"/>
                <w:lang w:val="pt-BR"/>
              </w:rPr>
              <w:t xml:space="preserve">12. </w:t>
              <w:tab/>
              <w:t>Drs. H. Saifullah Ma’shum, M.Si</w:t>
            </w:r>
          </w:p>
          <w:p>
            <w:pPr>
              <w:pStyle w:val="Footer"/>
              <w:tabs>
                <w:tab w:val="clear" w:pos="4320"/>
                <w:tab w:val="clear" w:pos="8640"/>
              </w:tabs>
              <w:spacing w:lineRule="auto" w:line="312"/>
              <w:ind w:left="433" w:hanging="253"/>
              <w:rPr>
                <w:rFonts w:ascii="Arial Narrow" w:hAnsi="Arial Narrow" w:cs="Arial Narrow"/>
                <w:lang w:val="pt-BR"/>
              </w:rPr>
            </w:pPr>
            <w:r>
              <w:rPr>
                <w:rFonts w:cs="Arial Narrow" w:ascii="Arial Narrow" w:hAnsi="Arial Narrow"/>
                <w:lang w:val="pt-BR"/>
              </w:rPr>
            </w:r>
          </w:p>
        </w:tc>
      </w:tr>
      <w:tr>
        <w:trPr>
          <w:trHeight w:val="899" w:hRule="atLeast"/>
        </w:trPr>
        <w:tc>
          <w:tcPr>
            <w:tcW w:w="5327" w:type="dxa"/>
            <w:tcBorders/>
          </w:tcPr>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t>Fraksi Partai Demokrasi Indonesia Perjuangan :</w:t>
            </w:r>
          </w:p>
          <w:p>
            <w:pPr>
              <w:pStyle w:val="Footer"/>
              <w:numPr>
                <w:ilvl w:val="0"/>
                <w:numId w:val="1"/>
              </w:numPr>
              <w:tabs>
                <w:tab w:val="clear" w:pos="4320"/>
                <w:tab w:val="clear" w:pos="8640"/>
                <w:tab w:val="left" w:pos="360" w:leader="none"/>
              </w:tabs>
              <w:spacing w:lineRule="auto" w:line="312"/>
              <w:ind w:left="360" w:hanging="360"/>
              <w:rPr>
                <w:rFonts w:ascii="Arial Narrow" w:hAnsi="Arial Narrow" w:cs="Arial Narrow"/>
                <w:lang w:val="sv-SE"/>
              </w:rPr>
            </w:pPr>
            <w:r>
              <w:rPr>
                <w:rFonts w:cs="Arial Narrow" w:ascii="Arial Narrow" w:hAnsi="Arial Narrow"/>
                <w:lang w:val="sv-SE"/>
              </w:rPr>
              <w:t>Drs. Ben Vincent Djeharu, MM</w:t>
            </w:r>
          </w:p>
        </w:tc>
        <w:tc>
          <w:tcPr>
            <w:tcW w:w="3781" w:type="dxa"/>
            <w:tcBorders/>
          </w:tcPr>
          <w:p>
            <w:pPr>
              <w:pStyle w:val="Footer"/>
              <w:tabs>
                <w:tab w:val="clear" w:pos="4320"/>
                <w:tab w:val="clear" w:pos="8640"/>
              </w:tabs>
              <w:spacing w:lineRule="auto" w:line="312"/>
              <w:rPr>
                <w:rFonts w:ascii="Arial Narrow" w:hAnsi="Arial Narrow" w:cs="Arial Narrow"/>
                <w:b/>
                <w:b/>
                <w:bCs/>
                <w:lang w:val="fi-FI"/>
              </w:rPr>
            </w:pPr>
            <w:r>
              <w:rPr>
                <w:rFonts w:cs="Arial Narrow" w:ascii="Arial Narrow" w:hAnsi="Arial Narrow"/>
                <w:b/>
                <w:bCs/>
                <w:lang w:val="fi-FI"/>
              </w:rPr>
              <w:t>Fraksi Partai Keadilan Sejahtera :</w:t>
            </w:r>
          </w:p>
          <w:p>
            <w:pPr>
              <w:pStyle w:val="Footer"/>
              <w:tabs>
                <w:tab w:val="left" w:pos="433" w:leader="none"/>
                <w:tab w:val="center" w:pos="4320" w:leader="none"/>
                <w:tab w:val="right" w:pos="8640" w:leader="none"/>
              </w:tabs>
              <w:spacing w:lineRule="auto" w:line="312"/>
              <w:ind w:left="433" w:hanging="433"/>
              <w:rPr>
                <w:rFonts w:ascii="Arial Narrow" w:hAnsi="Arial Narrow" w:cs="Arial Narrow"/>
                <w:lang w:val="fi-FI"/>
              </w:rPr>
            </w:pPr>
            <w:r>
              <w:rPr>
                <w:rFonts w:cs="Arial Narrow" w:ascii="Arial Narrow" w:hAnsi="Arial Narrow"/>
                <w:lang w:val="fi-FI"/>
              </w:rPr>
              <w:t>13.</w:t>
              <w:tab/>
              <w:t>Agus Purnomo, S.IP</w:t>
            </w:r>
          </w:p>
          <w:p>
            <w:pPr>
              <w:pStyle w:val="Footer"/>
              <w:tabs>
                <w:tab w:val="left" w:pos="433" w:leader="none"/>
                <w:tab w:val="center" w:pos="4320" w:leader="none"/>
                <w:tab w:val="right" w:pos="8640" w:leader="none"/>
              </w:tabs>
              <w:spacing w:lineRule="auto" w:line="312"/>
              <w:ind w:left="433" w:hanging="433"/>
              <w:rPr/>
            </w:pPr>
            <w:r>
              <w:rPr>
                <w:rFonts w:cs="Arial Narrow" w:ascii="Arial Narrow" w:hAnsi="Arial Narrow"/>
                <w:lang w:val="fi-FI"/>
              </w:rPr>
              <w:t>14.</w:t>
              <w:tab/>
              <w:t>H. Jazuli Juwaini, MA</w:t>
            </w:r>
          </w:p>
          <w:p>
            <w:pPr>
              <w:pStyle w:val="Footer"/>
              <w:tabs>
                <w:tab w:val="clear" w:pos="4320"/>
                <w:tab w:val="clear" w:pos="8640"/>
              </w:tabs>
              <w:spacing w:lineRule="auto" w:line="312"/>
              <w:ind w:left="73" w:hanging="0"/>
              <w:rPr>
                <w:rFonts w:ascii="Arial Narrow" w:hAnsi="Arial Narrow" w:cs="Arial Narrow"/>
                <w:lang w:val="fi-FI"/>
              </w:rPr>
            </w:pPr>
            <w:r>
              <w:rPr>
                <w:rFonts w:cs="Arial Narrow" w:ascii="Arial Narrow" w:hAnsi="Arial Narrow"/>
                <w:lang w:val="fi-FI"/>
              </w:rPr>
            </w:r>
          </w:p>
        </w:tc>
      </w:tr>
      <w:tr>
        <w:trPr/>
        <w:tc>
          <w:tcPr>
            <w:tcW w:w="5327" w:type="dxa"/>
            <w:tcBorders/>
          </w:tcPr>
          <w:p>
            <w:pPr>
              <w:pStyle w:val="Footer"/>
              <w:tabs>
                <w:tab w:val="clear" w:pos="4320"/>
                <w:tab w:val="clear" w:pos="8640"/>
              </w:tabs>
              <w:spacing w:lineRule="auto" w:line="312"/>
              <w:rPr>
                <w:rFonts w:ascii="Arial Narrow" w:hAnsi="Arial Narrow" w:cs="Arial Narrow"/>
                <w:b/>
                <w:b/>
                <w:bCs/>
                <w:lang w:val="fi-FI"/>
              </w:rPr>
            </w:pPr>
            <w:r>
              <w:rPr>
                <w:rFonts w:cs="Arial Narrow" w:ascii="Arial Narrow" w:hAnsi="Arial Narrow"/>
                <w:b/>
                <w:bCs/>
                <w:lang w:val="fi-FI"/>
              </w:rPr>
              <w:t>Fraksi Partai Persatuan Pembangunan :</w:t>
            </w:r>
          </w:p>
        </w:tc>
        <w:tc>
          <w:tcPr>
            <w:tcW w:w="3781" w:type="dxa"/>
            <w:tcBorders/>
          </w:tcPr>
          <w:p>
            <w:pPr>
              <w:pStyle w:val="Footer"/>
              <w:tabs>
                <w:tab w:val="clear" w:pos="4320"/>
                <w:tab w:val="clear" w:pos="8640"/>
              </w:tabs>
              <w:spacing w:lineRule="auto" w:line="312"/>
              <w:rPr>
                <w:rFonts w:ascii="Arial Narrow" w:hAnsi="Arial Narrow" w:cs="Arial Narrow"/>
                <w:b/>
                <w:b/>
                <w:bCs/>
                <w:lang w:val="fi-FI"/>
              </w:rPr>
            </w:pPr>
            <w:r>
              <w:rPr>
                <w:rFonts w:cs="Arial Narrow" w:ascii="Arial Narrow" w:hAnsi="Arial Narrow"/>
                <w:b/>
                <w:bCs/>
                <w:lang w:val="fi-FI"/>
              </w:rPr>
              <w:t>Fraksi Bintang Pelopor Demokrasi :</w:t>
            </w:r>
          </w:p>
        </w:tc>
      </w:tr>
      <w:tr>
        <w:trPr/>
        <w:tc>
          <w:tcPr>
            <w:tcW w:w="5327" w:type="dxa"/>
            <w:tcBorders/>
          </w:tcPr>
          <w:p>
            <w:pPr>
              <w:pStyle w:val="Footer"/>
              <w:numPr>
                <w:ilvl w:val="0"/>
                <w:numId w:val="1"/>
              </w:numPr>
              <w:tabs>
                <w:tab w:val="clear" w:pos="4320"/>
                <w:tab w:val="clear" w:pos="8640"/>
                <w:tab w:val="left" w:pos="360" w:leader="none"/>
              </w:tabs>
              <w:spacing w:lineRule="auto" w:line="312"/>
              <w:ind w:left="360" w:hanging="360"/>
              <w:rPr>
                <w:rFonts w:ascii="Arial Narrow" w:hAnsi="Arial Narrow" w:cs="Arial Narrow"/>
                <w:lang w:val="fi-FI"/>
              </w:rPr>
            </w:pPr>
            <w:r>
              <w:rPr>
                <w:rFonts w:cs="Arial Narrow" w:ascii="Arial Narrow" w:hAnsi="Arial Narrow"/>
                <w:lang w:val="fi-FI"/>
              </w:rPr>
              <w:t xml:space="preserve">H. Romzi Nihan, S.IP </w:t>
            </w:r>
          </w:p>
        </w:tc>
        <w:tc>
          <w:tcPr>
            <w:tcW w:w="3781" w:type="dxa"/>
            <w:tcBorders/>
          </w:tcPr>
          <w:p>
            <w:pPr>
              <w:pStyle w:val="Footer"/>
              <w:tabs>
                <w:tab w:val="clear" w:pos="4320"/>
                <w:tab w:val="clear" w:pos="8640"/>
              </w:tabs>
              <w:spacing w:lineRule="auto" w:line="312"/>
              <w:rPr>
                <w:rFonts w:ascii="Arial Narrow" w:hAnsi="Arial Narrow" w:cs="Arial Narrow"/>
                <w:lang w:val="fi-FI"/>
              </w:rPr>
            </w:pPr>
            <w:r>
              <w:rPr>
                <w:rFonts w:eastAsia="Arial Narrow" w:cs="Arial Narrow" w:ascii="Arial Narrow" w:hAnsi="Arial Narrow"/>
                <w:lang w:val="fi-FI"/>
              </w:rPr>
              <w:t xml:space="preserve">  </w:t>
            </w:r>
            <w:r>
              <w:rPr>
                <w:rFonts w:cs="Arial Narrow" w:ascii="Arial Narrow" w:hAnsi="Arial Narrow"/>
                <w:lang w:val="fi-FI"/>
              </w:rPr>
              <w:t>-</w:t>
            </w:r>
          </w:p>
        </w:tc>
      </w:tr>
      <w:tr>
        <w:trPr/>
        <w:tc>
          <w:tcPr>
            <w:tcW w:w="5327" w:type="dxa"/>
            <w:tcBorders/>
          </w:tcPr>
          <w:p>
            <w:pPr>
              <w:pStyle w:val="Footer"/>
              <w:tabs>
                <w:tab w:val="clear" w:pos="4320"/>
                <w:tab w:val="clear" w:pos="8640"/>
              </w:tabs>
              <w:spacing w:lineRule="auto" w:line="312"/>
              <w:rPr/>
            </w:pPr>
            <w:r>
              <w:rPr>
                <w:rFonts w:cs="Arial Narrow" w:ascii="Arial Narrow" w:hAnsi="Arial Narrow"/>
                <w:b/>
                <w:bCs/>
                <w:lang w:val="fi-FI"/>
              </w:rPr>
              <w:t>Fraksi Pa</w:t>
            </w:r>
            <w:r>
              <w:rPr>
                <w:rFonts w:cs="Arial Narrow" w:ascii="Arial Narrow" w:hAnsi="Arial Narrow"/>
                <w:b/>
                <w:bCs/>
              </w:rPr>
              <w:t>rtai Demokrat :</w:t>
            </w:r>
          </w:p>
        </w:tc>
        <w:tc>
          <w:tcPr>
            <w:tcW w:w="3781" w:type="dxa"/>
            <w:tcBorders/>
          </w:tcPr>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t>Fraksi Partai Bintang Reformasi :</w:t>
            </w:r>
          </w:p>
        </w:tc>
      </w:tr>
      <w:tr>
        <w:trPr/>
        <w:tc>
          <w:tcPr>
            <w:tcW w:w="5327" w:type="dxa"/>
            <w:tcBorders/>
          </w:tcPr>
          <w:p>
            <w:pPr>
              <w:pStyle w:val="Footer"/>
              <w:numPr>
                <w:ilvl w:val="0"/>
                <w:numId w:val="1"/>
              </w:numPr>
              <w:tabs>
                <w:tab w:val="clear" w:pos="4320"/>
                <w:tab w:val="clear" w:pos="8640"/>
                <w:tab w:val="left" w:pos="360" w:leader="none"/>
              </w:tabs>
              <w:spacing w:lineRule="auto" w:line="312"/>
              <w:ind w:left="360" w:hanging="360"/>
              <w:rPr>
                <w:rFonts w:ascii="Arial Narrow" w:hAnsi="Arial Narrow" w:cs="Arial Narrow"/>
              </w:rPr>
            </w:pPr>
            <w:r>
              <w:rPr>
                <w:rFonts w:cs="Arial Narrow" w:ascii="Arial Narrow" w:hAnsi="Arial Narrow"/>
              </w:rPr>
              <w:t>Drs. H. Sofyan Ali, MM</w:t>
            </w:r>
          </w:p>
          <w:p>
            <w:pPr>
              <w:pStyle w:val="Footer"/>
              <w:numPr>
                <w:ilvl w:val="0"/>
                <w:numId w:val="1"/>
              </w:numPr>
              <w:tabs>
                <w:tab w:val="clear" w:pos="4320"/>
                <w:tab w:val="clear" w:pos="8640"/>
                <w:tab w:val="left" w:pos="360" w:leader="none"/>
              </w:tabs>
              <w:spacing w:lineRule="auto" w:line="312"/>
              <w:ind w:left="360" w:hanging="360"/>
              <w:rPr>
                <w:rFonts w:ascii="Arial Narrow" w:hAnsi="Arial Narrow" w:cs="Arial Narrow"/>
              </w:rPr>
            </w:pPr>
            <w:r>
              <w:rPr>
                <w:rFonts w:cs="Arial Narrow" w:ascii="Arial Narrow" w:hAnsi="Arial Narrow"/>
              </w:rPr>
              <w:t>Drs. Barstein Samuel Tundan</w:t>
            </w:r>
          </w:p>
          <w:p>
            <w:pPr>
              <w:pStyle w:val="Footer"/>
              <w:tabs>
                <w:tab w:val="clear" w:pos="4320"/>
                <w:tab w:val="clear" w:pos="8640"/>
                <w:tab w:val="left" w:pos="360" w:leader="none"/>
              </w:tabs>
              <w:spacing w:lineRule="auto" w:line="312"/>
              <w:ind w:left="360" w:hanging="360"/>
              <w:rPr>
                <w:rFonts w:ascii="Arial Narrow" w:hAnsi="Arial Narrow" w:cs="Arial Narrow"/>
              </w:rPr>
            </w:pPr>
            <w:r>
              <w:rPr>
                <w:rFonts w:cs="Arial Narrow" w:ascii="Arial Narrow" w:hAnsi="Arial Narrow"/>
              </w:rPr>
            </w:r>
          </w:p>
        </w:tc>
        <w:tc>
          <w:tcPr>
            <w:tcW w:w="3781" w:type="dxa"/>
            <w:tcBorders/>
          </w:tcPr>
          <w:p>
            <w:pPr>
              <w:pStyle w:val="Footer"/>
              <w:tabs>
                <w:tab w:val="clear" w:pos="4320"/>
                <w:tab w:val="clear" w:pos="8640"/>
                <w:tab w:val="left" w:pos="433" w:leader="none"/>
              </w:tabs>
              <w:spacing w:lineRule="auto" w:line="312"/>
              <w:ind w:left="433" w:hanging="433"/>
              <w:rPr/>
            </w:pPr>
            <w:r>
              <w:rPr>
                <w:rFonts w:eastAsia="Arial Narrow" w:cs="Arial Narrow" w:ascii="Arial Narrow" w:hAnsi="Arial Narrow"/>
              </w:rPr>
              <w:t xml:space="preserve"> </w:t>
            </w:r>
            <w:r>
              <w:rPr>
                <w:rFonts w:cs="Arial Narrow" w:ascii="Arial Narrow" w:hAnsi="Arial Narrow"/>
              </w:rPr>
              <w:t>15.</w:t>
              <w:tab/>
              <w:t>Anhar, SE</w:t>
            </w:r>
          </w:p>
        </w:tc>
      </w:tr>
      <w:tr>
        <w:trPr>
          <w:trHeight w:val="259" w:hRule="atLeast"/>
        </w:trPr>
        <w:tc>
          <w:tcPr>
            <w:tcW w:w="5327" w:type="dxa"/>
            <w:tcBorders/>
          </w:tcPr>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t>Fraksi Partai Amanat Nasional :</w:t>
            </w:r>
          </w:p>
        </w:tc>
        <w:tc>
          <w:tcPr>
            <w:tcW w:w="3781" w:type="dxa"/>
            <w:tcBorders/>
          </w:tcPr>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t>Fraksi Partai Damai Sejahtera :</w:t>
            </w:r>
          </w:p>
        </w:tc>
      </w:tr>
      <w:tr>
        <w:trPr/>
        <w:tc>
          <w:tcPr>
            <w:tcW w:w="5327" w:type="dxa"/>
            <w:tcBorders/>
          </w:tcPr>
          <w:p>
            <w:pPr>
              <w:pStyle w:val="Footer"/>
              <w:numPr>
                <w:ilvl w:val="0"/>
                <w:numId w:val="1"/>
              </w:numPr>
              <w:tabs>
                <w:tab w:val="clear" w:pos="4320"/>
                <w:tab w:val="clear" w:pos="8640"/>
                <w:tab w:val="left" w:pos="360" w:leader="none"/>
              </w:tabs>
              <w:spacing w:lineRule="auto" w:line="312"/>
              <w:ind w:left="360" w:hanging="360"/>
              <w:rPr>
                <w:rFonts w:ascii="Arial Narrow" w:hAnsi="Arial Narrow" w:cs="Arial Narrow"/>
                <w:lang w:val="en-GB"/>
              </w:rPr>
            </w:pPr>
            <w:r>
              <w:rPr>
                <w:rFonts w:cs="Arial Narrow" w:ascii="Arial Narrow" w:hAnsi="Arial Narrow"/>
                <w:lang w:val="en-GB"/>
              </w:rPr>
              <w:t>Ir. Hj. Andi Yuliani Paris, M.Sc</w:t>
            </w:r>
          </w:p>
          <w:p>
            <w:pPr>
              <w:pStyle w:val="Footer"/>
              <w:tabs>
                <w:tab w:val="clear" w:pos="4320"/>
                <w:tab w:val="clear" w:pos="8640"/>
              </w:tabs>
              <w:spacing w:lineRule="auto" w:line="312"/>
              <w:rPr>
                <w:rFonts w:ascii="Arial Narrow" w:hAnsi="Arial Narrow" w:cs="Arial Narrow"/>
                <w:lang w:val="en-GB"/>
              </w:rPr>
            </w:pPr>
            <w:r>
              <w:rPr>
                <w:rFonts w:cs="Arial Narrow" w:ascii="Arial Narrow" w:hAnsi="Arial Narrow"/>
                <w:lang w:val="en-GB"/>
              </w:rPr>
            </w:r>
          </w:p>
        </w:tc>
        <w:tc>
          <w:tcPr>
            <w:tcW w:w="3781" w:type="dxa"/>
            <w:tcBorders/>
          </w:tcPr>
          <w:p>
            <w:pPr>
              <w:pStyle w:val="Footer"/>
              <w:tabs>
                <w:tab w:val="clear" w:pos="4320"/>
                <w:tab w:val="clear" w:pos="8640"/>
                <w:tab w:val="left" w:pos="433" w:leader="none"/>
              </w:tabs>
              <w:spacing w:lineRule="auto" w:line="312"/>
              <w:ind w:left="433" w:hanging="433"/>
              <w:rPr/>
            </w:pPr>
            <w:r>
              <w:rPr>
                <w:rFonts w:cs="Arial Narrow" w:ascii="Arial Narrow" w:hAnsi="Arial Narrow"/>
              </w:rPr>
              <w:t>16.</w:t>
              <w:tab/>
              <w:t>Pastor Saut M. Hasibuan</w:t>
            </w:r>
          </w:p>
        </w:tc>
      </w:tr>
      <w:tr>
        <w:trPr/>
        <w:tc>
          <w:tcPr>
            <w:tcW w:w="5327" w:type="dxa"/>
            <w:tcBorders/>
          </w:tcPr>
          <w:p>
            <w:pPr>
              <w:pStyle w:val="Footer"/>
              <w:tabs>
                <w:tab w:val="clear" w:pos="4320"/>
                <w:tab w:val="clear" w:pos="8640"/>
              </w:tabs>
              <w:spacing w:lineRule="auto" w:line="312"/>
              <w:rPr>
                <w:rFonts w:ascii="Arial Narrow" w:hAnsi="Arial Narrow" w:cs="Arial Narrow"/>
                <w:b/>
                <w:b/>
                <w:bCs/>
                <w:lang w:val="en-GB"/>
              </w:rPr>
            </w:pPr>
            <w:r>
              <w:rPr>
                <w:rFonts w:cs="Arial Narrow" w:ascii="Arial Narrow" w:hAnsi="Arial Narrow"/>
                <w:b/>
                <w:bCs/>
                <w:lang w:val="en-GB"/>
              </w:rPr>
              <w:t>Anggota yang berhalangan hadir (Ijin) :</w:t>
            </w:r>
          </w:p>
        </w:tc>
        <w:tc>
          <w:tcPr>
            <w:tcW w:w="3781" w:type="dxa"/>
            <w:tcBorders/>
          </w:tcPr>
          <w:p>
            <w:pPr>
              <w:pStyle w:val="Footer"/>
              <w:tabs>
                <w:tab w:val="clear" w:pos="4320"/>
                <w:tab w:val="clear" w:pos="8640"/>
              </w:tabs>
              <w:snapToGrid w:val="false"/>
              <w:spacing w:lineRule="auto" w:line="312"/>
              <w:ind w:left="73" w:hanging="0"/>
              <w:rPr>
                <w:rFonts w:ascii="Arial Narrow" w:hAnsi="Arial Narrow" w:cs="Arial Narrow"/>
                <w:b/>
                <w:b/>
                <w:bCs/>
                <w:lang w:val="en-GB"/>
              </w:rPr>
            </w:pPr>
            <w:r>
              <w:rPr>
                <w:rFonts w:cs="Arial Narrow" w:ascii="Arial Narrow" w:hAnsi="Arial Narrow"/>
                <w:b/>
                <w:bCs/>
                <w:lang w:val="en-GB"/>
              </w:rPr>
            </w:r>
          </w:p>
        </w:tc>
      </w:tr>
      <w:tr>
        <w:trPr/>
        <w:tc>
          <w:tcPr>
            <w:tcW w:w="5327" w:type="dxa"/>
            <w:tcBorders/>
          </w:tcPr>
          <w:p>
            <w:pPr>
              <w:pStyle w:val="Footer"/>
              <w:numPr>
                <w:ilvl w:val="0"/>
                <w:numId w:val="2"/>
              </w:numPr>
              <w:tabs>
                <w:tab w:val="clear" w:pos="4320"/>
                <w:tab w:val="clear" w:pos="8640"/>
                <w:tab w:val="left" w:pos="360" w:leader="none"/>
              </w:tabs>
              <w:spacing w:lineRule="auto" w:line="312"/>
              <w:ind w:left="720" w:hanging="720"/>
              <w:rPr>
                <w:rFonts w:ascii="Arial Narrow" w:hAnsi="Arial Narrow" w:cs="Arial Narrow"/>
              </w:rPr>
            </w:pPr>
            <w:r>
              <w:rPr>
                <w:rFonts w:cs="Arial Narrow" w:ascii="Arial Narrow" w:hAnsi="Arial Narrow"/>
              </w:rPr>
              <w:t>Drs. H. Priyo Budi Santoso/F-PG</w:t>
            </w:r>
          </w:p>
          <w:p>
            <w:pPr>
              <w:pStyle w:val="Footer"/>
              <w:numPr>
                <w:ilvl w:val="0"/>
                <w:numId w:val="2"/>
              </w:numPr>
              <w:tabs>
                <w:tab w:val="clear" w:pos="4320"/>
                <w:tab w:val="clear" w:pos="8640"/>
                <w:tab w:val="left" w:pos="360" w:leader="none"/>
              </w:tabs>
              <w:spacing w:lineRule="auto" w:line="312"/>
              <w:ind w:left="720" w:hanging="720"/>
              <w:rPr>
                <w:rFonts w:ascii="Arial Narrow" w:hAnsi="Arial Narrow" w:cs="Arial Narrow"/>
              </w:rPr>
            </w:pPr>
            <w:r>
              <w:rPr>
                <w:rFonts w:cs="Arial Narrow" w:ascii="Arial Narrow" w:hAnsi="Arial Narrow"/>
              </w:rPr>
              <w:t>H. Fachruddin/F-PDIP</w:t>
            </w:r>
          </w:p>
          <w:p>
            <w:pPr>
              <w:pStyle w:val="Footer"/>
              <w:numPr>
                <w:ilvl w:val="0"/>
                <w:numId w:val="2"/>
              </w:numPr>
              <w:tabs>
                <w:tab w:val="clear" w:pos="4320"/>
                <w:tab w:val="clear" w:pos="8640"/>
                <w:tab w:val="left" w:pos="360" w:leader="none"/>
              </w:tabs>
              <w:spacing w:lineRule="auto" w:line="312"/>
              <w:ind w:left="720" w:hanging="720"/>
              <w:rPr>
                <w:rFonts w:ascii="Arial Narrow" w:hAnsi="Arial Narrow" w:cs="Arial Narrow"/>
              </w:rPr>
            </w:pPr>
            <w:r>
              <w:rPr>
                <w:rFonts w:cs="Arial Narrow" w:ascii="Arial Narrow" w:hAnsi="Arial Narrow"/>
              </w:rPr>
              <w:t>H. Andi Wahab DT. Majokayo, SH, HK/F-PG</w:t>
            </w:r>
          </w:p>
          <w:p>
            <w:pPr>
              <w:pStyle w:val="Footer"/>
              <w:numPr>
                <w:ilvl w:val="0"/>
                <w:numId w:val="2"/>
              </w:numPr>
              <w:tabs>
                <w:tab w:val="clear" w:pos="4320"/>
                <w:tab w:val="clear" w:pos="8640"/>
                <w:tab w:val="left" w:pos="360" w:leader="none"/>
              </w:tabs>
              <w:spacing w:lineRule="auto" w:line="312"/>
              <w:ind w:left="720" w:hanging="720"/>
              <w:rPr>
                <w:rFonts w:ascii="Arial Narrow" w:hAnsi="Arial Narrow" w:cs="Arial Narrow"/>
              </w:rPr>
            </w:pPr>
            <w:r>
              <w:rPr>
                <w:rFonts w:cs="Arial Narrow" w:ascii="Arial Narrow" w:hAnsi="Arial Narrow"/>
              </w:rPr>
              <w:t>Drs. Agustinus Clarus/F-PDIP</w:t>
            </w:r>
          </w:p>
          <w:p>
            <w:pPr>
              <w:pStyle w:val="Footer"/>
              <w:numPr>
                <w:ilvl w:val="0"/>
                <w:numId w:val="2"/>
              </w:numPr>
              <w:tabs>
                <w:tab w:val="clear" w:pos="4320"/>
                <w:tab w:val="clear" w:pos="8640"/>
              </w:tabs>
              <w:spacing w:lineRule="auto" w:line="312"/>
              <w:ind w:left="360" w:hanging="360"/>
              <w:rPr>
                <w:rFonts w:ascii="Arial Narrow" w:hAnsi="Arial Narrow" w:cs="Arial Narrow"/>
              </w:rPr>
            </w:pPr>
            <w:r>
              <w:rPr>
                <w:rFonts w:cs="Arial Narrow" w:ascii="Arial Narrow" w:hAnsi="Arial Narrow"/>
              </w:rPr>
              <w:t>Alexander Litaay/F-PDIP</w:t>
            </w:r>
          </w:p>
          <w:p>
            <w:pPr>
              <w:pStyle w:val="Footer"/>
              <w:numPr>
                <w:ilvl w:val="0"/>
                <w:numId w:val="2"/>
              </w:numPr>
              <w:tabs>
                <w:tab w:val="clear" w:pos="4320"/>
                <w:tab w:val="clear" w:pos="8640"/>
              </w:tabs>
              <w:spacing w:lineRule="auto" w:line="312"/>
              <w:ind w:left="360" w:hanging="360"/>
              <w:rPr>
                <w:rFonts w:ascii="Arial Narrow" w:hAnsi="Arial Narrow" w:cs="Arial Narrow"/>
                <w:lang w:val="fi-FI"/>
              </w:rPr>
            </w:pPr>
            <w:r>
              <w:rPr>
                <w:rFonts w:cs="Arial Narrow" w:ascii="Arial Narrow" w:hAnsi="Arial Narrow"/>
                <w:lang w:val="fi-FI"/>
              </w:rPr>
              <w:t>Drs. Lena Maryana Mukti/F-PPP</w:t>
            </w:r>
          </w:p>
          <w:p>
            <w:pPr>
              <w:pStyle w:val="Footer"/>
              <w:numPr>
                <w:ilvl w:val="0"/>
                <w:numId w:val="2"/>
              </w:numPr>
              <w:tabs>
                <w:tab w:val="clear" w:pos="4320"/>
                <w:tab w:val="clear" w:pos="8640"/>
              </w:tabs>
              <w:spacing w:lineRule="auto" w:line="312"/>
              <w:ind w:left="360" w:hanging="360"/>
              <w:rPr>
                <w:rFonts w:ascii="Arial Narrow" w:hAnsi="Arial Narrow" w:cs="Arial Narrow"/>
                <w:lang w:val="fi-FI"/>
              </w:rPr>
            </w:pPr>
            <w:r>
              <w:rPr>
                <w:rFonts w:cs="Arial Narrow" w:ascii="Arial Narrow" w:hAnsi="Arial Narrow"/>
                <w:lang w:val="fi-FI"/>
              </w:rPr>
              <w:t>Hj. Nidalia Djohansyah Makki/F-PAN</w:t>
            </w:r>
          </w:p>
          <w:p>
            <w:pPr>
              <w:pStyle w:val="Footer"/>
              <w:numPr>
                <w:ilvl w:val="0"/>
                <w:numId w:val="2"/>
              </w:numPr>
              <w:tabs>
                <w:tab w:val="clear" w:pos="4320"/>
                <w:tab w:val="clear" w:pos="8640"/>
                <w:tab w:val="left" w:pos="360" w:leader="none"/>
              </w:tabs>
              <w:spacing w:lineRule="auto" w:line="312"/>
              <w:ind w:left="720" w:hanging="720"/>
              <w:rPr>
                <w:rFonts w:ascii="Arial Narrow" w:hAnsi="Arial Narrow" w:cs="Arial Narrow"/>
                <w:lang w:val="fi-FI"/>
              </w:rPr>
            </w:pPr>
            <w:r>
              <w:rPr>
                <w:rFonts w:cs="Arial Narrow" w:ascii="Arial Narrow" w:hAnsi="Arial Narrow"/>
                <w:lang w:val="fi-FI"/>
              </w:rPr>
              <w:t>Drs. H. Saifullah Ma’shum, M.Si/F-KB</w:t>
            </w:r>
          </w:p>
          <w:p>
            <w:pPr>
              <w:pStyle w:val="Footer"/>
              <w:numPr>
                <w:ilvl w:val="0"/>
                <w:numId w:val="2"/>
              </w:numPr>
              <w:tabs>
                <w:tab w:val="clear" w:pos="4320"/>
                <w:tab w:val="clear" w:pos="8640"/>
                <w:tab w:val="left" w:pos="360" w:leader="none"/>
              </w:tabs>
              <w:spacing w:lineRule="auto" w:line="312"/>
              <w:ind w:left="720" w:hanging="720"/>
              <w:jc w:val="both"/>
              <w:rPr>
                <w:rFonts w:ascii="Arial Narrow" w:hAnsi="Arial Narrow" w:cs="Arial Narrow"/>
              </w:rPr>
            </w:pPr>
            <w:r>
              <w:rPr>
                <w:rFonts w:cs="Arial Narrow" w:ascii="Arial Narrow" w:hAnsi="Arial Narrow"/>
              </w:rPr>
              <w:t>Jamaluddin Karim, SH/F-BPD</w:t>
            </w:r>
          </w:p>
          <w:p>
            <w:pPr>
              <w:pStyle w:val="Footer"/>
              <w:tabs>
                <w:tab w:val="clear" w:pos="4320"/>
                <w:tab w:val="clear" w:pos="8640"/>
              </w:tabs>
              <w:spacing w:lineRule="auto" w:line="312"/>
              <w:rPr>
                <w:rFonts w:ascii="Arial Narrow" w:hAnsi="Arial Narrow" w:cs="Arial Narrow"/>
              </w:rPr>
            </w:pPr>
            <w:r>
              <w:rPr>
                <w:rFonts w:cs="Arial Narrow" w:ascii="Arial Narrow" w:hAnsi="Arial Narrow"/>
              </w:rPr>
            </w:r>
          </w:p>
        </w:tc>
        <w:tc>
          <w:tcPr>
            <w:tcW w:w="3781" w:type="dxa"/>
            <w:tcBorders/>
          </w:tcPr>
          <w:p>
            <w:pPr>
              <w:pStyle w:val="Footer"/>
              <w:tabs>
                <w:tab w:val="clear" w:pos="4320"/>
                <w:tab w:val="clear" w:pos="8640"/>
              </w:tabs>
              <w:snapToGrid w:val="false"/>
              <w:spacing w:lineRule="auto" w:line="312"/>
              <w:ind w:left="73" w:hanging="0"/>
              <w:rPr>
                <w:rFonts w:ascii="Arial Narrow" w:hAnsi="Arial Narrow" w:cs="Arial Narrow"/>
              </w:rPr>
            </w:pPr>
            <w:r>
              <w:rPr>
                <w:rFonts w:cs="Arial Narrow" w:ascii="Arial Narrow" w:hAnsi="Arial Narrow"/>
              </w:rPr>
            </w:r>
          </w:p>
        </w:tc>
      </w:tr>
    </w:tbl>
    <w:p>
      <w:pPr>
        <w:pStyle w:val="Normal"/>
        <w:spacing w:lineRule="auto" w:line="312"/>
        <w:jc w:val="both"/>
        <w:rPr/>
      </w:pPr>
      <w:r>
        <w:rPr>
          <w:rFonts w:cs="Arial" w:ascii="Arial" w:hAnsi="Arial"/>
          <w:b/>
          <w:bCs/>
          <w:lang w:val="en-US"/>
        </w:rPr>
        <w:tab/>
      </w:r>
      <w:r>
        <w:rPr>
          <w:rFonts w:cs="Arial Narrow" w:ascii="Arial Narrow" w:hAnsi="Arial Narrow"/>
          <w:b/>
          <w:bCs/>
          <w:lang w:val="fi-FI"/>
        </w:rPr>
        <w:t>KETUA RAPAT (E.E MANGINDAAN, S.IP):</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Assalammualaikum Warahmatullahi Wabarakatu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alam sejahtera bagi kita semu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elamat pag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Yang kami hormati Bapak Menteri Pendidikan Nasional dan staf.</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Para Anggota Panja Evaluasi IPDN Komisi II DPR RI yang saya cinta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Marilah kita panjatkan puji syukur kepada Tuhan Yang Maha Kuasa atas ijin dan ridho-Nya hari ini kita dapat menghadiri Rapat Kerja Panja Evaluasi IPDN Komisi II DPR RI dengan Menteri Pendidikan nasional, kiranya semua dalam keadaan sehat wal’afiat. Sebenarnya Pimpinan Panja Evaluasi ada pada Pak Sayuti Wakil Komisi II DPR RI dari Fraksi P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Kami ucapkan terima kasih Bapak Menteri atas kesediaannya undangan kami, adapun maksud dan tujuannya adalah sebenarnya hanya sedikit saja tidak banyak bahwa setelah kita mengadakan rapat-rapat dengar pendapat dan seterusnya, kemudian rumors di surat kabar dan sebagainya yang menyangkut pendidikan kedinasan. Sebenarnya ini Rapat Kerja ini kami ingin mendapatkan masukan-masukan lebih jauh dan rinci tentunya dari Bapak Menteri mengenai lembaga-lembaga pendidikan khususnya kedinasan termasuk tentunya termasuk Institut Pemerintahan Dalam Negeri (IPDN) dikaitkan dengan pendidikan nasional dan bagaimana pendapat bapak Menteri atau sistem pendidikan, pola pengajaran dan pengasuhan maupun kurikulum yang Bapak ketahui di IPDN itu sendiri. Jadi kita fokus IPDN ini mau lanjut atau tidak begitu juga hal-hal lain yang nanti bahwa berkembang dan tanya-jawab.</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Untuk mempersingkat waktu, saya ingin tanyakan kepada teman-teman sekalian disamping ada Menteri akan ada Rapat Kabinet nanti, kalau boleh saya sarankan kita selesaikan paling lambat pukul 12.00, setuju? Bapak Menteri pasti setuju.</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center"/>
        <w:rPr>
          <w:rFonts w:ascii="Arial Narrow" w:hAnsi="Arial Narrow" w:cs="Arial Narrow"/>
          <w:b/>
          <w:b/>
          <w:bCs/>
          <w:lang w:val="fi-FI"/>
        </w:rPr>
      </w:pPr>
      <w:r>
        <w:rPr>
          <w:rFonts w:cs="Arial Narrow" w:ascii="Arial Narrow" w:hAnsi="Arial Narrow"/>
          <w:b/>
          <w:bCs/>
          <w:lang w:val="fi-FI"/>
        </w:rPr>
        <w:t>(KETOK PALU 1 X)</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Demikian pengantar dari saya, untuk itu marilah kita dengarkan penjelasan dari Bapak Menteri Pendidikan Nasional waktu kami persilahk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pPr>
      <w:r>
        <w:rPr>
          <w:rFonts w:cs="Arial Narrow" w:ascii="Arial Narrow" w:hAnsi="Arial Narrow"/>
          <w:b/>
          <w:bCs/>
          <w:lang w:val="sv-SE"/>
        </w:rPr>
        <w:t>Prof. Dr. BAMBANG SUDIBYO, MBA (MENDIKNAS):</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Assalammualaikum Warahmatullahi Wabarakatu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elamat Pagi dan salam sejahtera untuk kita semu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Yang kami hormati Saudara Para Pimpinan Panja IPDN Komisi II DPR RI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Serta Para Anggota Panja Evaluasi IPDN Komisi II DPR RI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Beserta hadirin sekalian semuanya.</w:t>
      </w:r>
    </w:p>
    <w:p>
      <w:pPr>
        <w:pStyle w:val="Normal"/>
        <w:spacing w:lineRule="auto" w:line="312"/>
        <w:ind w:firstLine="720"/>
        <w:jc w:val="both"/>
        <w:rPr/>
      </w:pPr>
      <w:r>
        <w:rPr>
          <w:rFonts w:cs="Arial Narrow" w:ascii="Arial Narrow" w:hAnsi="Arial Narrow"/>
          <w:lang w:val="fi-FI"/>
        </w:rPr>
        <w:t xml:space="preserve">Ijinkanlah kami memaparkan permasalah pendidikan kedinasan di Indonesia. pada saat ini hampir semua pendidikan kedinasan jumlahnya ada 98 pendidikan kedinasan yang terdapat di 16 departemen atau LPND yang ada itu tidak memenuhi Undang-Undang Sisdiknas Nomor 20 Tahun 2003, bukannya mereka melanggar tetapi pada waktu itu mereka sudah ada dan ketika disahkannya Undang-Undang ini otomatis mereka sudah tidak sesuai sehingga perlu melakukan penyesuaian. </w:t>
      </w:r>
      <w:r>
        <w:rPr>
          <w:rFonts w:cs="Arial Narrow" w:ascii="Arial Narrow" w:hAnsi="Arial Narrow"/>
          <w:lang w:val="sv-SE"/>
        </w:rPr>
        <w:t>Sesuai dengan amanat Undang-Undang ini kami sudah mempersiapkan RPP tentang pendidikan kedinasan ini. Jadi sudah dibahas ini sampai di Kementerian Hukum dan Ham dan sekarang sudah ada di Sekretariat Negara untuk finalisas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erlu di cari jalan keluar mengenai bagaimana 98 pendidikan kedinasan ini supaya tidak, supaya bisa sejalan dengan Undang-Undang. Menurut Pasal 29 dari Undang-Undang Nomor 20 Tahun 2003 tentang Sisdiknas pendidikan kedinasan itu merupakan pendidikan profesi yang didirikan oleh departemen atau lembaga Pemerintah Non-Departemen, harus merupakan pendidikan profesi. Pendidikan kedinasan berfungsi meningkatkan kemampuan dan keterampilan dalam melaksanakan tugas kedinasan sebagai pegawai negeri suatu departemen atau lembaga Pemerintah non departemen. Pendidikan kedinasan diselenggaran melalui jalur pendidikan formal dan non formal, ketentuan lebih lanjut mengenai pendidikan kedinasan diatur dalam Pemberdayaan Perempuan dan RPP ini dalam tingkat kami sudah selesai dan pada tingkat Kementeri Hukum dan Ham juga sudah selesai sekarang tinggal finalisasi di Sekretariat Negar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asal 20, Pasal 15 Undang-Undang yang sama mengatakan jenis pendidikan mencakup pendidikan umum, kejuruan, akademik profesi, fokasi, keagamaan dan khusus ini yang 6 profesi. Penjelasan mengenai Pasal 15 pendidikan profesi merupakan pendidikan tinggi setelah program sarjana yang mempersiapkan statistik untuk memiliki pekerjaan dengan dasar keahlian khusus, jadi S-1 dulu selesai kemudian ada tambahan pendidikan untuk memperoleh semacam sertifikat profesi contoh konkritnya sekarang itu dokter misalnya, dapatkan S-1nya dan lalu mendapatkan dokterandesnya. Kemudian setelah melalui pendidikan profesi yang sering disebut koskap itu 2 tahunan mereka baru dapat sertifikat profesinya sebagai dokter baru dari situ dia bisa mendapatkan ijin praktek sebagai seorang profesional dokter. Contoh lain akuntan misalnya dia harus selesaikan dulu S-1 nya dapat SE kemudian setelah melalui pendidikan profesi kurang lebih 1 tahun, tambahan 1 tahun kemudian mendapatkan sertifikat dan dia berhak memperoleh semacam sebutan atau gelar tambahan akuntan. Demikian juga dengan apoteker memrlukan kurang lebih 1 tahun, tambahan. Psikolog seperti itu, notaris juga seperti itu. Ini yang namanya pendidikan profesi.</w:t>
      </w:r>
    </w:p>
    <w:p>
      <w:pPr>
        <w:pStyle w:val="Normal"/>
        <w:spacing w:lineRule="auto" w:line="312"/>
        <w:ind w:firstLine="720"/>
        <w:jc w:val="both"/>
        <w:rPr/>
      </w:pPr>
      <w:r>
        <w:rPr>
          <w:rFonts w:cs="Arial Narrow" w:ascii="Arial Narrow" w:hAnsi="Arial Narrow"/>
          <w:lang w:val="sv-SE"/>
        </w:rPr>
        <w:t xml:space="preserve">Jadi, pendidikan profesi itu tidak terlalu lama mestinya hanya 1-2 tahun, 2 tahun itu adalah yang paling panjang kenyataannya itu yang paling panjang pada profesi kedokteran. Guru sekarang juga sudah ditetapkan melalui Undang-Undang Nomor 14 Tahun 2005 Undang-Undang guru sebagai profesi. Untuk menjadi guru diperlukan S-1 atau D -4 plus pendidikan profesi sekitar 1 tahun. Sekarang apakah pendidikan kedinasan itu diperlukan, harus di lihat dari jenis keahlian yang dibutuhkan oleh suatu institusi, seandainya keahlian tersebut bisa dipenuhi oleh perguruan tinggi umum sepertinya tidak perlu lagi pendidikan kedinasan. Pada dasarnya semua jenis keahlian yang dibutuhkan oleh berbagai instansi dapat dipenuhi oleh perguruan tinggi umum, jadi sepertinya pendidikan kedinasan itu tidak perlu terlalu banyak jumlahnya karena banyak sekali keahlian itu sekarang ini sudah bisa dipenuhi oleh perguruan tinggi umum, sangat berbeda pada saat ketika republik kita baru berdiri perguruan tingginya belum banyak kalau perlu keahlian khusus kemudian melalui pendidikan kedinasan diselenggarakan oleh departemen. Apakah instansi memerlukan pendidikan bersifat khusus, apabila instansi memerlukan keahlian khusus maka instansi dapat ditugaskan untuk hal tersebut, bisa saja instansi itu meminta kepada perguruan tinggi umum untuk melaksanakan pekerjaan itu. Dalam keahlian yang sama sekali tidak mungkin dapat dipenuhi oleh perguruan tinggi umum diperlukan pendidikan kedinasan dengan catatan mahasiswanya sesuai dengan Undang-Undang Sisdiknas mahasiswanya itu harus PNS atau CPNS tidak boleh pendidikan kedinasan oleh mahasiswa umum yang bukan PNS atau CPNS. Sekarang ini banyak sekali yang namanya pendidikan kedinasan dibiayai oleh departemen, dibiayai oleh APBN tetapi mahasiswanya mahasiswa umum bukan PNS atau CPNS, ini cukup banyak seperti itu. </w:t>
      </w:r>
    </w:p>
    <w:p>
      <w:pPr>
        <w:pStyle w:val="Normal"/>
        <w:spacing w:lineRule="auto" w:line="312"/>
        <w:ind w:firstLine="720"/>
        <w:jc w:val="both"/>
        <w:rPr/>
      </w:pPr>
      <w:r>
        <w:rPr>
          <w:rFonts w:cs="Arial Narrow" w:ascii="Arial Narrow" w:hAnsi="Arial Narrow"/>
          <w:lang w:val="sv-SE"/>
        </w:rPr>
        <w:t xml:space="preserve">Hampir seluruh pendidikan yang saat ini ada di departemen atau lembaga Pemerintah non departemen sebenarnya tidak diperlukan karena dipenuhi oleh perguruan tinggi umum terkecuali untuk bidang militer AAU, AAL, AKMIL, dan AKPOL keempatnya ini tidak harus sesuai dengan Undang-Undang Sisdiknas karena mereka diatur dalam Undang-Undang sendiri, mereka tidak tunduk pada Undang-Undang Sisdiknas. Di bidang keuangan barangkali juga diperlukan karena ini agak khusus mengenai keuangan dan akuntansi. Akuntansi Pemerintahan dan keuangan negara ini kenyataan ini sekarang perguruan umum tidak menawarkan pendidikan yang khusus semacam ini misalnya pendidikan tentang kebeacukaian meskipun kalau di pesan bisa juga, misalnya UI atau UGM di pesan misalnya pendidikan kebeacukaian, pendidikan perpajakan atau akuntan negara itu sebenarnya mampu juga cuma mereka kan sangat </w:t>
      </w:r>
      <w:r>
        <w:rPr>
          <w:rFonts w:cs="Arial Narrow" w:ascii="Arial Narrow" w:hAnsi="Arial Narrow"/>
          <w:i/>
          <w:iCs/>
          <w:lang w:val="sv-SE"/>
        </w:rPr>
        <w:t>market refind</w:t>
      </w:r>
      <w:r>
        <w:rPr>
          <w:rFonts w:cs="Arial Narrow" w:ascii="Arial Narrow" w:hAnsi="Arial Narrow"/>
          <w:lang w:val="sv-SE"/>
        </w:rPr>
        <w:t xml:space="preserve"> kalau deman dari pasarnya nggak banyak mereka nggak tawarkan itu, sehingga karena banyak itu saja bukan karena tidak mampu, bahkan banyak sekali ahli-ahli di universitas tersebut sekarang di pinjam oleh departemen keuangan seperti Pak Dirjen perimbangan keuangan sekarang itu dipinjam dari UGM itu dan sekarang dia adalah ahli keuangan Pemerintah daerah, seperti itu, jadi ini sebenarnya bisa dan beberapa bidang khusus lainnya mungkin bis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enataan kembali pendidikan kedinasan kami rancang ini dalam RPP tentang pendidikan kedinasan itu ada beberapa alternatif, ad 3 alternatif. Alternatif yang pertama, adalah penggabungan dengan PTN terdekat karena bidang yang digeluti sama, serupa atau sanggup dilaksanakan oleh PTN disamping karena mahasiswanya bukan PNS atau CPNS, misalkan saja dalam kasus IPDN bisa saja digabung dengan UNPAD. Alternatif ini bisa diterima pada 78 dari pendidikan tinggi kedinasan dari 9 departemen atau LPND, 92 yang 78 bisa dilaksanakan dengan ini, di lebur saja dengan PTN yang ada sekarang.</w:t>
      </w:r>
    </w:p>
    <w:p>
      <w:pPr>
        <w:pStyle w:val="Normal"/>
        <w:spacing w:lineRule="auto" w:line="312"/>
        <w:ind w:firstLine="720"/>
        <w:jc w:val="both"/>
        <w:rPr/>
      </w:pPr>
      <w:r>
        <w:rPr>
          <w:rFonts w:cs="Arial Narrow" w:ascii="Arial Narrow" w:hAnsi="Arial Narrow"/>
          <w:lang w:val="sv-SE"/>
        </w:rPr>
        <w:t xml:space="preserve">Alternatif yang kedua, diubah menjadi badan hukum pendidikan di mana departemen atau LPND yang bersangkutan menjadi pendirinya karena mempunyai kekhususan tetapi tidak memenuhi syarat dengan pendidikan kedinasan karena mahasiswanya bukan PNS atau CPNS. Ini sebetulnya yang tadi yang 72 tadi semuanya memenuhi untuk ini tetapi 11 perguruan tinggi pada 4 departemen, meskipun yang tadi juga kalau bisa saja walaupun dari segi </w:t>
      </w:r>
      <w:r>
        <w:rPr>
          <w:rFonts w:cs="Arial Narrow" w:ascii="Arial Narrow" w:hAnsi="Arial Narrow"/>
          <w:i/>
          <w:iCs/>
          <w:lang w:val="sv-SE"/>
        </w:rPr>
        <w:t>size</w:t>
      </w:r>
      <w:r>
        <w:rPr>
          <w:rFonts w:cs="Arial Narrow" w:ascii="Arial Narrow" w:hAnsi="Arial Narrow"/>
          <w:lang w:val="sv-SE"/>
        </w:rPr>
        <w:t xml:space="preserve"> barangkali, sekarang RUUBHPnya sekarang kami selesaikan, sekarang sudah di tangan Dewan dan Dewan sudah memutuskan dan Bamus memutuskan untuk diserahkan kepada Komisi X DPR RI. Kami mulai akan membahas Rancangan Undang-undang  Badan Hukum Pendidikan nanti pada akhir bulan ini 25 Juni mulai akan membahas ini, sekarang Komisi X DPR RI sedang dalam tahap menyusun DIM.</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Alternatif yang ketiga adalah tetap menjadi pendidikan kedinasan tetapi dengan cara yang memenuhi ketentuan Undang-Undang Sisdiknas, ini bisa diterapkan pada 8 pendidikan kedinasan dari 7 departemen, nanti barangkali Dirjen Dikti bisa memberikan keterangan lanjut mengenai 3 alternatif ini contoh-contoh misalnya untuk kategori yang alternatif yang pertama, alternatif yang kedua dan alternatif yang ketiga.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Khusus untuk Akmil, AAL, AAU dan Akpol tidak termasuk dalam kategori pendidikan kedinasan menurut Undang-Undang Nomor 20 Tahun 2003 karena sudah diwadahi oleh Undang-Undang Pertahanan Negara dan Undang-Undang Kepolisian. Namun demikian, Pak Tanto Kaplori itu justru keinginan khusus untuk Akpol itu untuk mengikuti jalan pikiran Undang-Undang Sisdiknas untuk calon perwira polisi itu minimal sudah S-1 kemudian pendidikannya pendidikan profesi barangkali tidak perlu 3 tahun, barangkali 2 tahun saja sudah cukup tetapi dengan demikian kematangan perwira dari sisi intelektualitas kemudian kematangan emosi, kematangan sosialnya akan lebih bagus karena dia sudah memiliki basis ilmu dan memiliki umur yang relatif lebih masak. Saya mendukung sekali rencana Pak Kapolri ini dan nampaknya sudah di konsultasikan dan bahkan sebetulnya untuk Akmil, AAU dan AAL pun saya kira karena jaman sudah berubah mungkin juga akan lebih bagus kalau calon perwira itu sudah sarjana, mereka sudah S-1 kemudian dapat tambahan pendidikan tidak perlu 3 tahun cukup 2 tahun saja tetapi mereka sudah sarjana semua. Jadi perwira otomatis lulusan sarjana gengsi sosialnya lebih tinggi, wibawa akademiknya jauh lebih mantap dan mereka ini calon-calon pemimpin bangsa, kalau inipun mengikuti Undang-Undang Sisdiknas saya kira juga akan bagus karena memang sekarang kesadaran S-1 itu sudah melimpah ruah di republik in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Kami akan presentasikan tentang RPP pendidikan kedinasan, rujukan utamanya adalah Pasal 29 Undang-Undang Nomor 20 tentang Sistem Pendidikan Nasional. Kami sudah paparkan tadi, sistematikanya adalah Bab I ketentuan umum pada fungsi dan karakteristik, Bab III penyelenggaraan pendidikan kedinasan, Bab IV pendidikan dan tenaga kependidikan, Bab V peserta didik, Bab VI sarana pra sarana, Bab VII pendanaan, Bab VIII pendirian, evaluasi dan akreditasi, Bab X pengawasan, Bab XI kerjasama, sanksi kemudian penutup. Pada hakikatnya ini adalah dengan RPP ini kita ingin mendudukkan pendidikan kedinasan itu betul-betul terintegrasi secara utuh di dalam sistem pendidikan nasional bukan merupakan suatu pendidikan di luar sistem pendidikan nasional. RPP ini kami selesaikan harmonisasi di Departemen Hukum Dan Ham juga sudah selesai sekarang tinggal finalisasi di tingkat Sekretariat Negar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Barangkali itu dari kami untuk selanjutnya saya minta Saudara Dirjen Dikti untuk menambah keterangan sepenuhnya, saya persilahkan.</w:t>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Prof. Dr. SATRYO SOEMANTRI. B (DIRJEN DIKT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Terima kasih Pak Menter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Assalammualaikum Warahmatullahi Wabarakatuh.</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alam sejahtera bagi kita semua.</w:t>
      </w:r>
    </w:p>
    <w:p>
      <w:pPr>
        <w:pStyle w:val="Normal"/>
        <w:spacing w:lineRule="auto" w:line="312"/>
        <w:ind w:firstLine="720"/>
        <w:jc w:val="both"/>
        <w:rPr/>
      </w:pPr>
      <w:r>
        <w:rPr>
          <w:rFonts w:cs="Arial Narrow" w:ascii="Arial Narrow" w:hAnsi="Arial Narrow"/>
          <w:lang w:val="sv-SE"/>
        </w:rPr>
        <w:t>Bapak Pimpinan, Ba</w:t>
      </w:r>
      <w:r>
        <w:rPr>
          <w:rFonts w:cs="Arial Narrow" w:ascii="Arial Narrow" w:hAnsi="Arial Narrow"/>
          <w:lang w:val="pt-BR"/>
        </w:rPr>
        <w:t>pak-Ibu Anggota Panja IPDn Komisi II DPR RI yang kami hormati.</w:t>
      </w:r>
    </w:p>
    <w:p>
      <w:pPr>
        <w:pStyle w:val="Normal"/>
        <w:spacing w:lineRule="auto" w:line="312"/>
        <w:ind w:firstLine="720"/>
        <w:jc w:val="both"/>
        <w:rPr>
          <w:rFonts w:ascii="Arial Narrow" w:hAnsi="Arial Narrow" w:cs="Arial Narrow"/>
          <w:lang w:val="pt-BR"/>
        </w:rPr>
      </w:pPr>
      <w:r>
        <w:rPr>
          <w:rFonts w:cs="Arial Narrow" w:ascii="Arial Narrow" w:hAnsi="Arial Narrow"/>
          <w:lang w:val="pt-BR"/>
        </w:rPr>
        <w:t>Dari 3 alternatif tadi yang disampaikan Pak Menteri kami mau menambah sedikit tentang potensi dari kemungkinan untuk pemenuhan dari masing-masing alternatif yang tadi ditawarkan. Yang pertama adalah penggabungan dengan PTN terdekat, itu menurut data yang ada pada kami itu ada yang dimiliki oleh Depdagri yaitu IPDN saat ini, kemudian Budpar memiliki sekolah tinggi pariwisata yang dapat digabung dengan PTN setempat, kemudian dari Per8industrian mempunyai sejumlah PT Kdinasan untuk kimia, untuk industri, perusahaan, manajemen karet ke tekstil kulit, juga dari Departemen Sosial memiliki sekolah  tinggi sosial di Bandung bisa juga di gabung ke UNPAD atau mungkin UPI Bandung. Kemudian BPS mempunyai sekolah tinggi statistik yang juga dapat digabung dalam misalnya di UI atau UNJ Jakarta, kemudian juga dari Departemen Kelautan Perikanan mempunyai sekolah tinggi perikanan, Departemen Pertanian juga memiliki sekolah tinggi pertanian dan akademi pertanian di berbagai kota dan Bogor, Jogjakarta, Magelang, Malang, Goa. Juga dari LAN LPND jadi LAN Lembaga Administrasi Negara mempunyai STIA yang juga bisa digabung ke PTN terdekat. Kemudian dari Departemen Kesehatan mempunyai sejumlah akademi-akademi, visi, kesehatan, medik, analis, fisioterapi yang jumlahnya cukup besar dapat digabung dengan PTN terdekat.</w:t>
      </w:r>
    </w:p>
    <w:p>
      <w:pPr>
        <w:pStyle w:val="Normal"/>
        <w:spacing w:lineRule="auto" w:line="312"/>
        <w:ind w:firstLine="720"/>
        <w:jc w:val="both"/>
        <w:rPr>
          <w:rFonts w:ascii="Arial Narrow" w:hAnsi="Arial Narrow" w:cs="Arial Narrow"/>
          <w:lang w:val="pt-BR"/>
        </w:rPr>
      </w:pPr>
      <w:r>
        <w:rPr>
          <w:rFonts w:cs="Arial Narrow" w:ascii="Arial Narrow" w:hAnsi="Arial Narrow"/>
          <w:lang w:val="pt-BR"/>
        </w:rPr>
        <w:t>Untuk yang kedua tentang pembentukan badan hukum yang kami catat ada beberapa yang potensial misalnya dari Departemen Hukum dan Ham, itu mempunyai akademi ilmu pemasyarakatan karena tidak ada PTN yang cocok bidangnya ditawarkan menjadi badan hukum yang mandiri. Departemen Kominfo mempunyai multimedia dan sekolah tinggi multimedia Yogjakarta. Kemudian Dephub mempunyai sekolah pelaut dan penerbang dan juga untuk yang menangani tranportasinya dan juga untuk angkutan sungai dan danau. Kemudian dari Departemen ESDM mempunyai sekolah tinggi migas itu juga punya potensi untuk mengikuti alternatif kedua.</w:t>
      </w:r>
    </w:p>
    <w:p>
      <w:pPr>
        <w:pStyle w:val="Normal"/>
        <w:spacing w:lineRule="auto" w:line="312"/>
        <w:ind w:firstLine="720"/>
        <w:jc w:val="both"/>
        <w:rPr>
          <w:rFonts w:ascii="Arial Narrow" w:hAnsi="Arial Narrow" w:cs="Arial Narrow"/>
          <w:lang w:val="pt-BR"/>
        </w:rPr>
      </w:pPr>
      <w:r>
        <w:rPr>
          <w:rFonts w:cs="Arial Narrow" w:ascii="Arial Narrow" w:hAnsi="Arial Narrow"/>
          <w:lang w:val="pt-BR"/>
        </w:rPr>
        <w:t>Yang ketiga, alternatif yang ketiga tetap seperti kedinasan seperti kata Pak Menteri, potensinya ada pada Departemen Keuangan, Sekolah Tinggi Akuntansi Negara, kemudian Departemen Ketahanan mempunyai Sekolah Tinggu Hukum Militer, kemudian STTAL Surabaya Angkatan Laut, kemudian dari Batan Tenaga Atom Nasional mempunyai pendidikan teknik nuklir di Jakarta, kemudian Departemen Perhubungan mempunyai PMG yang mempunyai potensi untuk profesi, kemudian dari kepolisian PTIK dapat dijadikan profesi serta yang ada di Badan Pertanahan nasional itu Sekolah Tinggi Pertanahan Nasional yang juga dapat di kembangkan menjadi pendidikan profesi. Demikian tambahan yang dapat kami sampaikan.</w:t>
      </w:r>
    </w:p>
    <w:p>
      <w:pPr>
        <w:pStyle w:val="Normal"/>
        <w:spacing w:lineRule="auto" w:line="312"/>
        <w:ind w:firstLine="720"/>
        <w:jc w:val="both"/>
        <w:rPr>
          <w:rFonts w:ascii="Arial Narrow" w:hAnsi="Arial Narrow" w:cs="Arial Narrow"/>
          <w:lang w:val="pt-BR"/>
        </w:rPr>
      </w:pPr>
      <w:r>
        <w:rPr>
          <w:rFonts w:cs="Arial Narrow" w:ascii="Arial Narrow" w:hAnsi="Arial Narrow"/>
          <w:lang w:val="pt-BR"/>
        </w:rPr>
        <w:t>Terima kasih.</w:t>
      </w:r>
    </w:p>
    <w:p>
      <w:pPr>
        <w:pStyle w:val="Normal"/>
        <w:spacing w:lineRule="auto" w:line="312"/>
        <w:ind w:firstLine="720"/>
        <w:jc w:val="both"/>
        <w:rPr>
          <w:rFonts w:ascii="Arial Narrow" w:hAnsi="Arial Narrow" w:cs="Arial Narrow"/>
          <w:lang w:val="pt-BR"/>
        </w:rPr>
      </w:pPr>
      <w:r>
        <w:rPr>
          <w:rFonts w:cs="Arial Narrow" w:ascii="Arial Narrow" w:hAnsi="Arial Narrow"/>
          <w:lang w:val="pt-BR"/>
        </w:rPr>
        <w:t>Wassalamu'alaikum Warahmatullahi Wabarakatuh.</w:t>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Prof. Dr. BAMBANG SUDIBYO, MBA (MENDIKNAS):</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Demikian Bapak-bapak Pimpinan presentasi dari kami dan untuk selanjutnya waktu kami kembalik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w:t>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r>
    </w:p>
    <w:p>
      <w:pPr>
        <w:pStyle w:val="Normal"/>
        <w:spacing w:lineRule="auto" w:line="312"/>
        <w:ind w:firstLine="720"/>
        <w:jc w:val="both"/>
        <w:rPr>
          <w:rFonts w:ascii="Arial Narrow" w:hAnsi="Arial Narrow" w:cs="Arial Narrow"/>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Pak Menter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Untuk pertama saya berikan kepada Profesor Tamburaka, kemudian Pak Syaifullah, Pak Agus, Pak Ben Vincent dan Pak Romz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aya persilahkan Profesor.</w:t>
      </w:r>
      <w:r>
        <w:br w:type="page"/>
      </w:r>
    </w:p>
    <w:p>
      <w:pPr>
        <w:pStyle w:val="Normal"/>
        <w:spacing w:lineRule="auto" w:line="312"/>
        <w:ind w:firstLine="720"/>
        <w:jc w:val="both"/>
        <w:rPr>
          <w:rFonts w:ascii="Arial Narrow" w:hAnsi="Arial Narrow" w:cs="Arial Narrow"/>
          <w:lang w:val="pt-BR"/>
        </w:rPr>
      </w:pPr>
      <w:r>
        <w:rPr>
          <w:rFonts w:cs="Arial Narrow" w:ascii="Arial Narrow" w:hAnsi="Arial Narrow"/>
          <w:b/>
          <w:bCs/>
          <w:lang w:val="fi-FI"/>
        </w:rPr>
        <w:t xml:space="preserve">PROF. DRS. </w:t>
      </w:r>
      <w:r>
        <w:rPr>
          <w:rFonts w:cs="Arial Narrow" w:ascii="Arial Narrow" w:hAnsi="Arial Narrow"/>
          <w:b/>
          <w:bCs/>
          <w:lang w:val="pt-BR"/>
        </w:rPr>
        <w:t>RUSTAM E. TAMBURAKA, MA, PHD/F-PG:</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Pak Ketua, Wakil Ketua, rekan-rekan Anggota Panj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ak Menteri, Pak Dirjen dan seluruh jajaran yang saya hormat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Assalammualaikum Warahmatullahi Wabarakatuh.</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alam sejahtera bagi kita sekalia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Pertama-tama saya ingin memberikan apresiasi yang tinggi kepada Pak Menteri dan Pak Dirjen Dikti atas pemaparan yang sangat bermanfaat bagi kami khususnya saya karena apa? Gara-gara kasus yang terjadi di IPDN ini dengan apa yang diinformasikan oleh Pak Menteri dan Pak Dirjen tadi, ini secara komprehensif kita bisa menyelesaikan semua kasus-kasus yang ada di tanah air ini khususnya mengenai pendidikan kedinasan dan pendidikan nasional. Saya kira bermanfaat sekali Pak Menteri karena apa? Saya pernah membaca di koran apa yang Pak Menteri tentang kasus-kasus di IPDN yaitu Bapak katakan bahwa IPDN itu melanggar atau bertentangan, kurikulumnya sangat bertentangan dengan Undang-Undang Sisdiknas, ini benar sekali dan pada saat kami rapat dengan pengelola IPDN sendiri kemudian para alumninya itu kami katakan bahwa di IPDN itu yang seharusnya harus mengacu kepada apa yang ada di PTN di Indonesia dengan Tridarma perguruan tinggi, pendidikan dan pengajaran, penelitian dan pengembangan serta pengabdian masyarakat, itu yang terjadi di sana keseluruhannya, malah yang terjadi saya katakan itu adalah hal-hal yang berkaitan pendidikan, pengajaran itu hanya sedikit sekali yang ada di sana, tetapi yang paling dominan itu adalah pengawasan kemudian pemukulan, pengesuman dan aborsi. Ini terus terang Inu sendiri yang kemukakan itu dan ini sangat memalukan dunia pendidikan. </w:t>
      </w:r>
    </w:p>
    <w:p>
      <w:pPr>
        <w:pStyle w:val="Normal"/>
        <w:spacing w:lineRule="auto" w:line="312"/>
        <w:ind w:firstLine="720"/>
        <w:jc w:val="both"/>
        <w:rPr/>
      </w:pPr>
      <w:r>
        <w:rPr>
          <w:rFonts w:cs="Arial Narrow" w:ascii="Arial Narrow" w:hAnsi="Arial Narrow"/>
          <w:lang w:val="sv-SE"/>
        </w:rPr>
        <w:t xml:space="preserve">Itulah sebabnya saya sangat setuju dengan gagasan Mendiknas dan seluruh jajaran Pak Dirjen Dikti agar kita kembalikan pada porsi terutama merujuk kepada Undang-Undang Sistem Pendidikan Nasional, swemua akademi yang ada di Indonesia itu kami di DPR RI sangat mendukung agar ini kembali merujuk bernaung kepada Undang-Undang Sistem Pendidikan Nasional karena apa? Kalau ini didiamkan terus-menerus saya kira kita tidak tahu apa yang terjadi di Indonesia, akan terkotak-kotak itu departemen ini mendirikan satu perguruan tinggi akademi yang seharusnya itu profesi, itu biarkan saja kalau ada keahlian tertentu mengadakan </w:t>
      </w:r>
      <w:r>
        <w:rPr>
          <w:rFonts w:cs="Arial Narrow" w:ascii="Arial Narrow" w:hAnsi="Arial Narrow"/>
          <w:i/>
          <w:iCs/>
          <w:lang w:val="sv-SE"/>
        </w:rPr>
        <w:t>sort course</w:t>
      </w:r>
      <w:r>
        <w:rPr>
          <w:rFonts w:cs="Arial Narrow" w:ascii="Arial Narrow" w:hAnsi="Arial Narrow"/>
          <w:lang w:val="sv-SE"/>
        </w:rPr>
        <w:t xml:space="preserve"> seperti yang ada di luar negeri. saya pernah waktu Pak Dirjen ijinkan saya ke luar negeri waktu itu ke Pittsburgh saya menjadi pembantu rektor 1, di sana Pittsburgh itu merekrut untuk mengadakan </w:t>
      </w:r>
      <w:r>
        <w:rPr>
          <w:rFonts w:cs="Arial Narrow" w:ascii="Arial Narrow" w:hAnsi="Arial Narrow"/>
          <w:i/>
          <w:iCs/>
          <w:lang w:val="sv-SE"/>
        </w:rPr>
        <w:t xml:space="preserve">sort course </w:t>
      </w:r>
      <w:r>
        <w:rPr>
          <w:rFonts w:cs="Arial Narrow" w:ascii="Arial Narrow" w:hAnsi="Arial Narrow"/>
          <w:lang w:val="sv-SE"/>
        </w:rPr>
        <w:t xml:space="preserve">khusus untuk manajemen. Ada satu temuan baru di Amerika yang disebut total kualiti manajemen teori baru dikembangkan di Amerikan seluruh dunia direkrut, direktur bank dari Afrika datang termasuk dari beberapa sekwilda dari Indonesia dan pimpinan perguruan tinggi kesana. Saya kira cara-cara ini yang perlu kita ikuti kalau untuk meningkatkan profesi pejabat atau pegawai yang ada di instansi tertentu.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Jadi saya sangat mendukung Pak Ketua, gagasan Pak Menteri dengan 3 alternatif ini terutama alternatif pertama itu sangat rasional untuk kita dukung dan kalau toh ini departemen-departemen yang mengelola pendidikan kedinasan tidak mau taat kita punya senjata pamungkas Pak Ketua, kita hentikan semua anggaran yang digunakan oleh departemen itu mengelolany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aya kira itu Pak Ketua, sekali lagi saya menyatakan mendukung sepenuhnya agar pendidikan kedinasan termasuk IPDN yang ada di Departemen Dalam Negeri ditertibkan dan harus merujuk kepada Undang-Undang Sistem pendidikan Nasional. Saya kira ini pendapat saya Pak Ketu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Terima kasih.</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Wassalamu'alaikum Warahmatullahi Wabarakatuh.</w:t>
      </w:r>
    </w:p>
    <w:p>
      <w:pPr>
        <w:pStyle w:val="Normal"/>
        <w:spacing w:lineRule="auto" w:line="312"/>
        <w:ind w:firstLine="720"/>
        <w:jc w:val="both"/>
        <w:rPr>
          <w:rFonts w:ascii="Arial Narrow" w:hAnsi="Arial Narrow" w:cs="Arial Narrow"/>
          <w:lang w:val="sv-SE"/>
        </w:rPr>
      </w:pPr>
      <w:r>
        <w:rPr>
          <w:rFonts w:cs="Arial Narrow" w:ascii="Arial Narrow" w:hAnsi="Arial Narrow"/>
          <w:b/>
          <w:bCs/>
          <w:lang w:val="sv-SE"/>
        </w:rPr>
        <w:t>KETUA RAPAT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endapat pendukung ya, antar profesor jadi susah, dapat mendukung jadi nanti sama dengan Tata Tertib, dapat diwakilkan dan seterusny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Baik, kita lanjutkan Pak Saifulla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lang w:val="fi-FI"/>
        </w:rPr>
      </w:pPr>
      <w:r>
        <w:rPr>
          <w:rFonts w:cs="Arial Narrow" w:ascii="Arial Narrow" w:hAnsi="Arial Narrow"/>
          <w:b/>
          <w:bCs/>
          <w:lang w:val="fi-FI"/>
        </w:rPr>
        <w:t>DRS. SAIFULLAH MA’SUM, M.SI/F-KB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Assalammualaikum Warahmatullahi Wabarakatu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elamat pagi dan rahmat bagi kita semua.</w:t>
      </w:r>
    </w:p>
    <w:p>
      <w:pPr>
        <w:pStyle w:val="Normal"/>
        <w:spacing w:lineRule="auto" w:line="312"/>
        <w:ind w:firstLine="720"/>
        <w:jc w:val="both"/>
        <w:rPr/>
      </w:pPr>
      <w:r>
        <w:rPr>
          <w:rFonts w:cs="Arial Narrow" w:ascii="Arial Narrow" w:hAnsi="Arial Narrow"/>
          <w:lang w:val="fi-FI"/>
        </w:rPr>
        <w:t>Pimpinan dan Anggota yang saya hormati</w:t>
      </w:r>
      <w:r>
        <w:rPr>
          <w:rFonts w:cs="Arial Narrow" w:ascii="Arial Narrow" w:hAnsi="Arial Narrow"/>
          <w:lang w:val="sv-SE"/>
        </w:rPr>
        <w:t>.</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ak Menteri dan jajaran Depdiknas yang kami muliaka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yukur alhamdulillah pagi ini ada pencerahan mengenai proses-proses pengambilan keputusan dari Komisi II DPR RI dalam rangka mengenai khususnya IPDN dan dalam konteks Pak Menteri mengenai seluruh sistem dan lembaga kedinasan yang ada di republik. Saya kira hikmah dari kejadian IPDN adalah membuka kita perlu kecepatan proses reformasi pendidikan di lingkungan yang kita sebut dengan pendidikan kedinasa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yukur alhamdulillah juga Pak Menteri menyempaikan telaah rancangan tentang PP lembaga pendidikan kedinasan yang saya kira perlu kita dorong ke penyelesaian dengan substansi dan materi-materi yang sangat tegas, jelas dengan sejumlah opsi-opsi yang tadi disampaikan walaupun saya juga membuka, termasuk Mendiknas atau kita sendiri, saya kira menyangkut pertama ya ada semacam akademi sektorat atau kenikmatan sendiri lah punya pendidikan kedinasan apalagi kalau jumlahnya sangat besar dan seterusnya. Jadi nikmat seklai punya itu dan punya mainan, punya barang yang dijadikan nilai lebih, juga menyangkut anggaran saya kira. Jadi soal menyangkut 2 hal itu kita akan membayangkan betapa susahnya kita melikuidasi atau mengarahkan lembaga pendidikan kedinasan itu akan di coba disesuaikan dengan Depdiknas walaupun masa berlakunya tinggal sedikit penyesuaian dari lembaga kedinasan ataupun pendidikan nasional terhadap Undang-Undang Sisdiknas itu sendiri.</w:t>
      </w:r>
    </w:p>
    <w:p>
      <w:pPr>
        <w:pStyle w:val="Normal"/>
        <w:spacing w:lineRule="auto" w:line="312"/>
        <w:ind w:firstLine="720"/>
        <w:jc w:val="both"/>
        <w:rPr/>
      </w:pPr>
      <w:r>
        <w:rPr>
          <w:rFonts w:cs="Arial Narrow" w:ascii="Arial Narrow" w:hAnsi="Arial Narrow"/>
          <w:lang w:val="sv-SE"/>
        </w:rPr>
        <w:t>Oleh karena itu apa kendala yang dihadapi saya kira kita juga sama dengan profesor, kita dorong terus secara politik langkah-langkah Mendiknas untuk menata, memang itu tugas dan tanggung jawab Bapak Menteri untuk melakukan itu. Saya kira kalau kita cermati dari substansi Undang-Undang sekaligus presentasi Pak Menteri dan Pak Dirjen tadi bahwa sebetulnya dari sekian banyak lembaga kedinasan yang dilaksanakan oleh departemen ataupun LPND, sebenarnya itu ada 2 arah yang pertama ada pembekalan bagi anak didik, peserta didik menyangkut soal dan kemampuan-kemampuan manajerial atau</w:t>
      </w:r>
      <w:r>
        <w:rPr>
          <w:rFonts w:cs="Arial Narrow" w:ascii="Arial Narrow" w:hAnsi="Arial Narrow"/>
          <w:i/>
          <w:iCs/>
          <w:lang w:val="sv-SE"/>
        </w:rPr>
        <w:t xml:space="preserve"> skill-skill leadership</w:t>
      </w:r>
      <w:r>
        <w:rPr>
          <w:rFonts w:cs="Arial Narrow" w:ascii="Arial Narrow" w:hAnsi="Arial Narrow"/>
          <w:lang w:val="sv-SE"/>
        </w:rPr>
        <w:t xml:space="preserve"> yang itu nanti akan dimiliki dan diperlukan oleh semua calon, apakah calon camat, calon dokter, calon apapun tadi ada semacam kebutuhan, itu semuanya sama yang dibedakan hanya soal kurikulum tertentu yang menyangkut soal keilmuan, keilmian, keakademisan yang berkaitan dengan bidang-bidang tertentu, kalau itu yang terjadi apa tidak mungkin kita sederhanakan bahwa hanya ada 1 lembaga besar atau satu kawah atau semacam litbang negara ini yang itu bisa ditulis oleh siapapun, dari departemen apapun, dari instansi apapun bisa di situ tempatnya sekaligus kita membenahi diklat-diklat atau dalam satu bentuk naungan yang sangat luar bias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Saya kira kalau itu maka siapapun harus melalui itu dan produknya sama, republik ini punya yang namanya PNS, punya profesional yang diperlukan oleh negara ini yang kualifikasinya sama, padahal dalam hal kebutuhan kita untuk mendapatkan orang dalam kualifikasi leadership, punya manajerial yang cukup bagus sesuai dengan standar nasional kita. Oke, itu terpenuhi dalam satu lembaga, satu sistem yang tidak boleh lagi ada macam-macam, kenapa harus ada misalnya ada kepemimpinan mengatur semacam ideologi bangsa kok masing-masing harus mengadakan itu, cukup dengan satu instansi dan dampak-dampak efisiensi dan seterusnya. Menyangkut soal Komnas sendiri inti dari spesifik dari masing-masing, itulah yang dilaksanakan oleh masing-masing departemen dan LPND itu yang itu dimungkinkan dalam Undang-Undang Sisdiknas yang disebut dengan non formal. Jadi kecenderungan yang kita amati formal itu dijalankan sepenuh-penuhnya sehingga seolah-olah mengambil alih suatu bidang yang menjadi bidangnya Diknas,ini agak kabur, contoh IPDN saya melihat IPDN disebut kedinasan itu hanya satu yang memenuhi kualifikasi dia sebut kedinasan karena diadakan oleh Departemen Dalam Negeri sehingga oleh lembaga negara, dari sisi materi, dari sisi peserta didik dan macam-macam itu hampir tidak memenuhi kualifikasi kedinasan karena ada materi pemukulan dan seterusnya hampir sama dengan PT yang sudah membuka jurusan untuk itu, apa perlunya diadakan itu kecuali satu yang tidak ada adalah pelajaran membantu karakter dan mental para siswa di mana bisa menjadi suatu proses di mana kematian atau pemukulan itu menjadi sesuatu yang sah-sah saja, itu yang tidak dimiliki oleh non IPDN, saya kira itu. </w:t>
      </w:r>
    </w:p>
    <w:p>
      <w:pPr>
        <w:pStyle w:val="Normal"/>
        <w:spacing w:lineRule="auto" w:line="312"/>
        <w:ind w:firstLine="720"/>
        <w:jc w:val="both"/>
        <w:rPr/>
      </w:pPr>
      <w:r>
        <w:rPr>
          <w:rFonts w:cs="Arial Narrow" w:ascii="Arial Narrow" w:hAnsi="Arial Narrow"/>
          <w:lang w:val="sv-SE"/>
        </w:rPr>
        <w:t xml:space="preserve">Oleh karena itu saya setuju sekali kita ada reformasi lembaga pendidikan kedinasan walaupun nanti hambatannya sangat luar biasa. Oleh karena itu saya mendorong Pak Menteri dan mempertanyakan paling tidak kapan kira-kira LPP itu ditegakkan dan ini menyangkut soal komitmen politik Pemerintahan yang sangat kuat. Kita sudah mencoba mereformasi birokrasi, mereformasi politik, mereformasi macam-macam sistem demokrasi dan ekonomi kita tetapi pendidikan saya kira sudah dimulai melalui Undang-Undang Sisdiknas tetapi kita perlu juga dengan hikmah kejadian IPDN itu kita perlu membedah semua persoalan dan harus ada kekuatan moral yang luar biasa dari republik ini dari para pemimpin negara ini untuk menata itu semua. Menurut saya itu Pak kalau kita bisa satukan dari seluruh LPND, seluruh materi, seluruh bidang yang bisa disatukan kenapa kok harus dipecah-pecah secara otomatis instansi punya itu. Itu yang membikin </w:t>
      </w:r>
      <w:r>
        <w:rPr>
          <w:rFonts w:cs="Arial Narrow" w:ascii="Arial Narrow" w:hAnsi="Arial Narrow"/>
          <w:i/>
          <w:iCs/>
          <w:lang w:val="sv-SE"/>
        </w:rPr>
        <w:t>high cost</w:t>
      </w:r>
      <w:r>
        <w:rPr>
          <w:rFonts w:cs="Arial Narrow" w:ascii="Arial Narrow" w:hAnsi="Arial Narrow"/>
          <w:lang w:val="sv-SE"/>
        </w:rPr>
        <w:t xml:space="preserve"> anggaran luar biasa di masing-masing instansi. Itu juga yang menakutkan kita ketikan kita menomenklaturkan kepentingan itu untuk apa ini soal pemenuhan kebutuhan 20% APBN kita, kita sering berbeda dan silah pendapat mengenai perlu tidaknya anggaran 20% tetrapi kalau itu disatukan saja bahwa itu lahan pendidikan ada di Diknas dan ada satu lembaga besar yang namanya untuk mendidik calon-calon pemimpin bangsa, saya kira prinsipnya, leadershipnya, manajerialnya satu atap itu selebihnya dikembalikan kepada departemen instansi melalui pendidikan non formal akan banyak sekali rupiah yang diirit dari APBN kit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Demikian Pak Menteri, Pak Pimpin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ekian dari kam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Wassalamu'alaikum Warahmatullahi Wabarakatu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Pak Saifulla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Agak marah-marah juga Beliau dan ganjalannya ada di departemen, kepentingan sektoral itu betul sehingga RPP kesannya lambat tetapi kebetulan Sekneg mitra kami dan kami juga akan dalam rangka akselerasi kecepatan disetujuinya RPP itu akan di coba, jadi tadi Pak Saifullah curhat.</w:t>
      </w:r>
    </w:p>
    <w:p>
      <w:pPr>
        <w:pStyle w:val="Normal"/>
        <w:spacing w:lineRule="auto" w:line="312"/>
        <w:ind w:firstLine="720"/>
        <w:jc w:val="both"/>
        <w:rPr>
          <w:rFonts w:ascii="Arial Narrow" w:hAnsi="Arial Narrow" w:cs="Arial Narrow"/>
          <w:lang w:val="pt-BR"/>
        </w:rPr>
      </w:pPr>
      <w:r>
        <w:rPr>
          <w:rFonts w:cs="Arial Narrow" w:ascii="Arial Narrow" w:hAnsi="Arial Narrow"/>
          <w:lang w:val="pt-BR"/>
        </w:rPr>
        <w:t>Selanjutnya Pak Agus.</w:t>
      </w:r>
    </w:p>
    <w:p>
      <w:pPr>
        <w:pStyle w:val="Normal"/>
        <w:spacing w:lineRule="auto" w:line="312"/>
        <w:ind w:firstLine="720"/>
        <w:jc w:val="both"/>
        <w:rPr>
          <w:rFonts w:ascii="Arial Narrow" w:hAnsi="Arial Narrow" w:cs="Arial Narrow"/>
          <w:lang w:val="pt-BR"/>
        </w:rPr>
      </w:pPr>
      <w:r>
        <w:rPr>
          <w:rFonts w:cs="Arial Narrow" w:ascii="Arial Narrow" w:hAnsi="Arial Narrow"/>
          <w:lang w:val="pt-BR"/>
        </w:rPr>
      </w:r>
    </w:p>
    <w:p>
      <w:pPr>
        <w:pStyle w:val="Normal"/>
        <w:spacing w:lineRule="auto" w:line="312"/>
        <w:ind w:firstLine="720"/>
        <w:jc w:val="both"/>
        <w:rPr>
          <w:rFonts w:ascii="Arial Narrow" w:hAnsi="Arial Narrow" w:cs="Arial Narrow"/>
          <w:lang w:val="pt-BR"/>
        </w:rPr>
      </w:pPr>
      <w:r>
        <w:rPr>
          <w:rFonts w:cs="Arial Narrow" w:ascii="Arial Narrow" w:hAnsi="Arial Narrow"/>
          <w:b/>
          <w:bCs/>
          <w:lang w:val="pt-BR"/>
        </w:rPr>
        <w:t>AGUS PURNOMO, S.IP/F-PKS :</w:t>
      </w:r>
    </w:p>
    <w:p>
      <w:pPr>
        <w:pStyle w:val="Normal"/>
        <w:spacing w:lineRule="auto" w:line="312"/>
        <w:ind w:firstLine="720"/>
        <w:jc w:val="both"/>
        <w:rPr>
          <w:rFonts w:ascii="Arial Narrow" w:hAnsi="Arial Narrow" w:cs="Arial Narrow"/>
          <w:lang w:val="pt-BR"/>
        </w:rPr>
      </w:pPr>
      <w:r>
        <w:rPr>
          <w:rFonts w:cs="Arial Narrow" w:ascii="Arial Narrow" w:hAnsi="Arial Narrow"/>
          <w:lang w:val="pt-BR"/>
        </w:rPr>
        <w:t>Bismillahirrahmanirrohim.</w:t>
      </w:r>
    </w:p>
    <w:p>
      <w:pPr>
        <w:pStyle w:val="Normal"/>
        <w:spacing w:lineRule="auto" w:line="312"/>
        <w:ind w:firstLine="720"/>
        <w:jc w:val="both"/>
        <w:rPr>
          <w:rFonts w:ascii="Arial Narrow" w:hAnsi="Arial Narrow" w:cs="Arial Narrow"/>
          <w:lang w:val="pt-BR"/>
        </w:rPr>
      </w:pPr>
      <w:r>
        <w:rPr>
          <w:rFonts w:cs="Arial Narrow" w:ascii="Arial Narrow" w:hAnsi="Arial Narrow"/>
          <w:lang w:val="pt-BR"/>
        </w:rPr>
        <w:t>Assalammualaikum Warahmatullahi Wabarakatuh.</w:t>
      </w:r>
    </w:p>
    <w:p>
      <w:pPr>
        <w:pStyle w:val="Normal"/>
        <w:spacing w:lineRule="auto" w:line="312"/>
        <w:ind w:firstLine="720"/>
        <w:jc w:val="both"/>
        <w:rPr>
          <w:rFonts w:ascii="Arial Narrow" w:hAnsi="Arial Narrow" w:cs="Arial Narrow"/>
          <w:lang w:val="pt-BR"/>
        </w:rPr>
      </w:pPr>
      <w:r>
        <w:rPr>
          <w:rFonts w:cs="Arial Narrow" w:ascii="Arial Narrow" w:hAnsi="Arial Narrow"/>
          <w:lang w:val="pt-BR"/>
        </w:rPr>
        <w:t>Terima kasih kesempatannya Ketu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Yang saya hormati Bapak Menteri Pendidikan Nasional dan staf.</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ertanyaan saya ini kroscek terhadap pernyataan dulu Ibu Siti Nurbaya, jadi kalau tidak salah dulu Mendiknas itu ex official penasehat di IPDN, kalau tidak keliru atau apapun namanya tadi disebutkan Diknas di IPDN. Kita ingin klarifikasi mengenai hal ini dan sebenarnya dalam konteks fungsi itu apa, apa fungsinya. Jadi sehingga kemudian masuk.</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pPr>
      <w:r>
        <w:rPr>
          <w:rFonts w:cs="Arial Narrow" w:ascii="Arial Narrow" w:hAnsi="Arial Narrow"/>
          <w:b/>
          <w:bCs/>
          <w:lang w:val="en-US"/>
        </w:rPr>
        <w:t>IR. SAYUTI ASYATHRI/F-PA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ersisnya itu sebagai pembina dia, unsur dari pendidikan tinggi di Diknas itu menjadi pembina di IPD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rFonts w:ascii="Arial Narrow" w:hAnsi="Arial Narrow" w:cs="Arial Narrow"/>
          <w:lang w:val="pt-BR"/>
        </w:rPr>
      </w:pPr>
      <w:r>
        <w:rPr>
          <w:rFonts w:cs="Arial Narrow" w:ascii="Arial Narrow" w:hAnsi="Arial Narrow"/>
          <w:b/>
          <w:bCs/>
          <w:lang w:val="pt-BR"/>
        </w:rPr>
        <w:t>AGUS PURNOMO, S.IP/F-KS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Jadi ini klaim atau beneran atau ada pekerjaan juga, ini kita perlu cek juga. Kemudian yang keduanya, ini 2 tahun cukup lama sebenarnya untuk kemudian kita RPP inikan sudah 2003 walaupun kita faham 2003 itu menjelang 2004 itu kampaye efektif, menteri juga kampanye dalam tanda petik. Jadi antara tahun 2003 dan 2007 ini 4 tahun Pak, jadi RPPnya baru jadi, tetapi mungkin banyak yang harus dikoordinasikan karena memang banyak kepentingan. Jadi pertanyaannya adalah ini efektif berlaku kapan, apakah itu harus menunggu tanda tangan presiden setelah itu efektif berlaku atau masih ada bargaining baru lagi. Kalau misalnya RPP ini ada bocoran khusus untuk IPDN misalnya begitu sehingga kemudian kita rekomendasikan untuk dibubarkan ataupun apapun namanya, mungkin kita bisa efektif juga dalam menjalankan rekomendasinya di sini. Jadi daripada kemudian jalan tengah yang mungkin ditawarkan oleh Pak Anggota Komisi II DPR RI juga kit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Kemudian yang ketiganya, saya melihat di kurikulumnya secara sepintas jurusan untuk profesinya yang magister punya IPDN atau STPDN, MKPD kalau tidak keliru namanya ada situsnya, mata kuliahnya tidak jauh berbeda dengan otonomi daerahnya punya Gajahmada kemudian mapnya punya UI dan semua yang ada unsur-unsur Pemerintah Daerah. Jadi dari sisi abstraksinya itu saya kira S-2 itu abstraksnya sama kemudian nanti dari sisi desain kurikulum itu akan jadi analis atau mungkin paska analis, kalau S-1 nya analis di magister jadi apa lagi itu.</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aya melihat kalaupun itu untuk profesi IPDN itu justru tidak ramah lingkungan dengan kampus yang sudah ada, Uinya sudah begitu, Gajahmada sudah ada, UNAIR kalau tidak keliru juga sudah ada. Jadi apakah kemudian ini misalnya jalan tengahnya membuka S-2 itu juga dipertimbangkan S-2nya yang lain juga bisa memenuhi, Gajahmada atau UI kira-kira memenuhi, Beliau dulu Ketua jurusan magister manajemen di paska UGM.</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Jadi ada 3 hal tadi soal cek tentang masalah di IPDN, yang keduanya masalah lupa lagi dan yang ketiganya MKPT dan mungkin yang keduanya mungkin sudah dicatata saya lupa, oh efektif berlaku kapan mohon maaf dan yang ketiga masalah MKPT jadi di UI itu sudah ad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Terima kasih Pak Ketua dan Pak Menter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Wassalamu'alaikum Warahmatullahi Wabarakatuh.</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r>
        <w:br w:type="page"/>
      </w:r>
    </w:p>
    <w:p>
      <w:pPr>
        <w:pStyle w:val="Normal"/>
        <w:spacing w:lineRule="auto" w:line="312"/>
        <w:ind w:firstLine="720"/>
        <w:jc w:val="both"/>
        <w:rPr>
          <w:rFonts w:ascii="Arial Narrow" w:hAnsi="Arial Narrow" w:cs="Arial Narrow"/>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Pak Agus.</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emuanya bekas punya tetapi karena di luar pendidikan kedinasan IPDN ini Beliau lupa atau tidak mengerti bahwa termasuk pembinany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elanjutnya Pak Ben Vincent.</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rFonts w:ascii="Arial Narrow" w:hAnsi="Arial Narrow" w:cs="Arial Narrow"/>
          <w:lang w:val="sv-SE"/>
        </w:rPr>
      </w:pPr>
      <w:r>
        <w:rPr>
          <w:rFonts w:cs="Arial Narrow" w:ascii="Arial Narrow" w:hAnsi="Arial Narrow"/>
          <w:b/>
          <w:bCs/>
          <w:lang w:val="sv-SE"/>
        </w:rPr>
        <w:t>DRS. BEN VINCENT DJEHARU,MM/F-PDIP:</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Terima kasih Ketu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ak Menteri beserta jajarannya yang saya hormat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Anggota Komisi II DPR R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Pertama-tama saya ingin mengucapkan apresiasi kepada Pak Menteri yang telah memaparkan denagn begitub singkat tetapi jelas, argumentatif daripada soal pendidikan profesi ini, pendidikan kedinasan. Yang jelas bahwa kalau saya tidak menangkap salah sekarang bahwa pendidikan kedinasan sebetulnya yang kita jalankan sekarang, yang mulai dari SLA atau SMA itu bertentangan dengan Undang-Undang Sisdiknas, itu saya kira sangat jelas. Karena itu memang Pak Menteri juga memberikan solusi bagaimana kita mengatasi permasalahan yang kita sedang hadapi sekarang ini. Saya pikir tepat sekali solusi-solusi juga bagus menurut say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Kemudian yang kedua, tadi Pak Menteri juga sudah berbicara soal RPP untuk pendidikan profesi itu. Seperti tadi Pak Saiful mengatakan bahwa memang ego sektoral dari setiap departemen ini tinggi sekali dalam kaitan pendidikan kedinasan itu. Ada beberapa faktor yang membuat mendorong mereka membuat itu atau tetap membuat itu, mungkin juga tetap menganggap bahwa dialah satu-satunya yang mampu dalam bidangnya, jadi secara akademispun dia mengatakan saya lebih istimewa daripada PT lain yang menyelenggarakan pendidikan semacam itu, tetapi di sisi lain juga sebenarnya adanya pendidikan kedinasan yang sekarang tidak lebih sekian puluh tahun ini berjalan, tidak lebih menambah proyek saja sebetul nya, jadi tidak akademis dalam arti sebetulnya kenapa sih kita mesti lari dari perguruan tinggi umum yang sudah ada, inikan menimbulkan iri hati yang besar kepada orang-orang muda yang belajar ini, kok dikhususkan mereka ini padahal kami di sekolah itu juga ada. Saya sepakat kalau mereka itu sudah menjadi pegawai negeri dan sesudah S-1 ini Undang-Undang juga mengatakan itu dan ini saya pikir yang harus kita tegakk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aya sedikit meminta pandangan Pak Menteri khusus tentang IPDN, sebenarnya dalam penilaian Pak Menteri apa kekhususannya IPDN itu dalam kaitan dengan ilmu Pemerintah, apakah dia punya sesuatu yang sangat istimewa atau sangat praktis, sangat akademis, sangat teoritis selama perjalanannya ini karena kita tidak boleh mengabaikan ini sejarah sudah cukup lama mulai dari APDN, sehingga pasti ada sesuatu yang sangat istimewa, mungkin saya mau minta sedikit penilaian Pak Menteri terhadap IPDN ini khususnya dalam bidang akademisnya mungkin juga metodenya dan beberapa aspek lain yang berkaitan dengan itu.</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Kemudian yang terakhir, tadi berbicara mengenai RPP, saya pikir kalau sekarang RPP itu sudah ada di meja Presiden, saya pikir bisa ditarik dulu dalam pengertian begini. Pertanyaan saya apakah RPP ini sudah dibicarakan bersama dengan departemen-departemen yang pendidikan kedinasan, ini penting supaya tidak terjadi benturan-benturan kemudian, kalau RPPnya sudah jadi nanti akan ribut Pak Menteri percaya saya kalau itu tidak dibicarakan dengan teman-teman yang masih punya ego sektoral dengan pendidikan-pendidikan kedinasan itu. Saya kira mungkin harus diminta pendapat mereka, mungkin mereka akan berargumentasi macam-macam, mungkin itu Pak Menteri melihatnya dari segi Undang-Undang Sisdiknas, tetapi menurut saya tadi seperti kata teman-teman terdahulu ada sejumlah hal yang di luar daripada, ada semacam keinginan-keinginan tertentu yang membuat mereka mempertahankan pendidikan kedinasan  itu.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aya kira itu saja Pak Ketu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udah 4 tahun belum keluar RPP itu jawabannya, ego sektoral tetapi kalau saya peraturan Pemerintah presiden mana departemen mau anu sama presiden karena yang teken presiden, gitu Pak ya. Makan ya selama 4 tahun belum keluar gara-gara itu saya kir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Bik, kita lanjutkan Pak Romzi Nih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lang w:val="fi-FI"/>
        </w:rPr>
      </w:pPr>
      <w:r>
        <w:rPr>
          <w:rFonts w:cs="Arial Narrow" w:ascii="Arial Narrow" w:hAnsi="Arial Narrow"/>
          <w:b/>
          <w:bCs/>
          <w:lang w:val="fi-FI"/>
        </w:rPr>
        <w:t>H. ROMZI NIHAN, S.IP/F-PPP:</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Assalammualaikum Warahmatullahi Wabarakatuh.</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ak Menteri dan jajara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Rekan-rekan Panja Komisi II DPR RI yang saya hormat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Yang pertama menyikapi masalah RPP yang sudah setahun lebih belum juga keluar itu, mungkin sebaiknya sebagai lembaga departemen yang mengadakan pendidikan kedinasan ini tidak tahu persis isi itu ternyata mereka kan tidak mesti bubar karena kalau ada kekhususan-kekhususan yang tidak ditampung oleh PT dibawah Depdiknas, mereka bisa menjadi badan pendiri perguruan itu. Saya kira kalau mereka ketahui itu, mungkin mereka tidak ikut risau keluarnya RPP itu, karena kalau RPP itu sudah keluar sebenarnya mudah keliru masalah IPDN itu, bagaimana bentuknya ke depan itu.</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Kemudian yang kedua Pak Menteri, inikan dari perkembangan rapat Komisi II DPR RI sebaiknya tetap dibutuhkan satu wadah pendidikan yang membentuk pamong praja ini dan ini yang nanti akan menjadi suatu bentuk final rekomendasi ini, bagaimana bentuk kelanjutan untuk memenuhi bentuk pamong praja itu. Kalau seandainya nanti departemen butuh itu memilih mahasiswa setelah pada semester tertentu apakah tadiny pada semester ke-4 atau semester ke-5 memilih mahasiswa dari Fisip itu berdasarakan orientasinya untuk dijadikan pamong-pamong praja itu atau memang harus sebaiknya selesai dulu S-1 baru mereka mengikuti pendidikan kekhususan untuk keprajaan itu karena ini rekomendasi pentingnya kita akan bagaimana bentuk lanjutan daripada IPDN ini kalau memang harus diteruskan atau memang harus bubar sama sekali, artinya kebutuhan pamong praja itu diserahkan dengan lulusan-lulusan PTN itu yang terdapat jurusannya dengan itu.</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ekian itu saja Pak Menter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Wassalamu'alaikum Warahmatullahi Wabarakatu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Pak Ramzi, masih ada satu yang angkat tangan ini dari PAN juga Ibu Andi Yuliani Paris yang baru saja di Universitas Hasanuddin mendapatkan gelar Doktor bidang Pemerintahan tinggal tunggu wisuda saja.</w:t>
      </w:r>
    </w:p>
    <w:p>
      <w:pPr>
        <w:pStyle w:val="Normal"/>
        <w:spacing w:lineRule="auto" w:line="312"/>
        <w:ind w:firstLine="720"/>
        <w:jc w:val="both"/>
        <w:rPr>
          <w:rFonts w:ascii="Arial Narrow" w:hAnsi="Arial Narrow" w:cs="Arial Narrow"/>
          <w:lang w:val="it-CH"/>
        </w:rPr>
      </w:pPr>
      <w:r>
        <w:rPr>
          <w:rFonts w:cs="Arial Narrow" w:ascii="Arial Narrow" w:hAnsi="Arial Narrow"/>
          <w:lang w:val="it-CH"/>
        </w:rPr>
        <w:t>Saya persilahkan Ibu Andi.</w:t>
      </w:r>
    </w:p>
    <w:p>
      <w:pPr>
        <w:pStyle w:val="Normal"/>
        <w:spacing w:lineRule="auto" w:line="312"/>
        <w:ind w:firstLine="720"/>
        <w:jc w:val="both"/>
        <w:rPr>
          <w:rFonts w:ascii="Arial Narrow" w:hAnsi="Arial Narrow" w:cs="Arial Narrow"/>
          <w:lang w:val="it-CH"/>
        </w:rPr>
      </w:pPr>
      <w:r>
        <w:rPr>
          <w:rFonts w:cs="Arial Narrow" w:ascii="Arial Narrow" w:hAnsi="Arial Narrow"/>
          <w:lang w:val="it-CH"/>
        </w:rPr>
      </w:r>
    </w:p>
    <w:p>
      <w:pPr>
        <w:pStyle w:val="Normal"/>
        <w:spacing w:lineRule="auto" w:line="312"/>
        <w:ind w:firstLine="720"/>
        <w:jc w:val="both"/>
        <w:rPr>
          <w:rFonts w:ascii="Arial Narrow" w:hAnsi="Arial Narrow" w:cs="Arial Narrow"/>
          <w:lang w:val="it-CH"/>
        </w:rPr>
      </w:pPr>
      <w:r>
        <w:rPr>
          <w:rFonts w:cs="Arial Narrow" w:ascii="Arial Narrow" w:hAnsi="Arial Narrow"/>
          <w:b/>
          <w:bCs/>
          <w:lang w:val="it-CH"/>
        </w:rPr>
        <w:t>IR. HJ. ANDI YULIANI PARIS, M.Sc/F-PAN :</w:t>
      </w:r>
    </w:p>
    <w:p>
      <w:pPr>
        <w:pStyle w:val="Normal"/>
        <w:spacing w:lineRule="auto" w:line="312"/>
        <w:ind w:firstLine="720"/>
        <w:jc w:val="both"/>
        <w:rPr>
          <w:rFonts w:ascii="Arial Narrow" w:hAnsi="Arial Narrow" w:cs="Arial Narrow"/>
          <w:lang w:val="it-CH"/>
        </w:rPr>
      </w:pPr>
      <w:r>
        <w:rPr>
          <w:rFonts w:cs="Arial Narrow" w:ascii="Arial Narrow" w:hAnsi="Arial Narrow"/>
          <w:lang w:val="it-CH"/>
        </w:rPr>
        <w:t>Assalammualaikum Warahmatullahi Wabarakatuh.</w:t>
      </w:r>
    </w:p>
    <w:p>
      <w:pPr>
        <w:pStyle w:val="Normal"/>
        <w:spacing w:lineRule="auto" w:line="312"/>
        <w:ind w:firstLine="720"/>
        <w:jc w:val="both"/>
        <w:rPr>
          <w:rFonts w:ascii="Arial Narrow" w:hAnsi="Arial Narrow" w:cs="Arial Narrow"/>
          <w:lang w:val="it-CH"/>
        </w:rPr>
      </w:pPr>
      <w:r>
        <w:rPr>
          <w:rFonts w:cs="Arial Narrow" w:ascii="Arial Narrow" w:hAnsi="Arial Narrow"/>
          <w:lang w:val="it-CH"/>
        </w:rPr>
        <w:t>Yang terhormat Bapak Menteri Mendiknas beserta jajarannya.</w:t>
      </w:r>
    </w:p>
    <w:p>
      <w:pPr>
        <w:pStyle w:val="Normal"/>
        <w:spacing w:lineRule="auto" w:line="312"/>
        <w:ind w:firstLine="720"/>
        <w:jc w:val="both"/>
        <w:rPr>
          <w:rFonts w:ascii="Arial Narrow" w:hAnsi="Arial Narrow" w:cs="Arial Narrow"/>
          <w:lang w:val="it-CH"/>
        </w:rPr>
      </w:pPr>
      <w:r>
        <w:rPr>
          <w:rFonts w:cs="Arial Narrow" w:ascii="Arial Narrow" w:hAnsi="Arial Narrow"/>
          <w:lang w:val="it-CH"/>
        </w:rPr>
        <w:t>Pertama sebenarnya banyak sekali pandangan-pandangan yang sudah dikemukakan oleh berbagai institusi, berbagai pakar berkaitan dengan IPDN tetapi ini pendapat saya pribadi supaya Anggota Komisi II DPR RI sampai hari ini saya tetap meminta IPDN dibubarkan. Hanya sebetulnya perlu juga dukungan dari Diknas, pertama dari presentasi yang disampaikan oleh Diknas di sini dikatakan hampir seluruh pendidikan kedinasan yang saat ini yang ada di berbagai departemen atau LPND sebenarnya tidak diperlukan lagi karena dapat dipenuhi oleh PTN umum. Pertanyaannya apakah Bapak Menteri menyampaikan hal ini kepada Presiden SBY sebagai satu konsiderasi sebelum Beliau mengambil keputusan dari 3 opsi yang disampaikan oleh Tim Kerja yang dipimpin oleh Prof Kasib karena kalau memang ini menjadi sattement dari Diknas, ini harus disampaikan bahwa tidak perlu lagi karena kalau di lihat dari kurikulum-kurikulumnya memang kurikulum itu sudah dipenuhi oleh universitas-universitas yang punya jurusan administrasi Pemerintahan, ini pertanyaannya sudah pernahkah disampaikan karena harus disampaikan.</w:t>
      </w:r>
    </w:p>
    <w:p>
      <w:pPr>
        <w:pStyle w:val="Normal"/>
        <w:spacing w:lineRule="auto" w:line="312"/>
        <w:ind w:firstLine="720"/>
        <w:jc w:val="both"/>
        <w:rPr>
          <w:rFonts w:ascii="Arial Narrow" w:hAnsi="Arial Narrow" w:cs="Arial Narrow"/>
          <w:lang w:val="it-CH"/>
        </w:rPr>
      </w:pPr>
      <w:r>
        <w:rPr>
          <w:rFonts w:cs="Arial Narrow" w:ascii="Arial Narrow" w:hAnsi="Arial Narrow"/>
          <w:lang w:val="it-CH"/>
        </w:rPr>
        <w:t>Kemudian kedua, argumentasi kedua yang sangat kuat bagi dihapuskannya IPDN adalah Pasal 29 dalam Undang-Undang Sisdiknas bahwa pendidikan kedinasan itu berfungsi meningkatkan kemampuan dan keterampilan dalam pelaksanaan tugas kedinasan bagi pegawai dan calon pegawai negeri. kita tidak bisa apakah praja-praja di IPDN ini calon peagawai negeri, sebenarnya agak aneh juga dengan perkembangan paradigma Pemerintah sekarang ini apakah kita hanya perlu langsung dididik dari SMA kemudian menjadi calon-calon PNS padahal rekruitmennya harusnya lebih pada level kualifikasi pendidikan yang lebih tinggi, ini argumentasi yang kedua.</w:t>
      </w:r>
    </w:p>
    <w:p>
      <w:pPr>
        <w:pStyle w:val="Normal"/>
        <w:spacing w:lineRule="auto" w:line="312"/>
        <w:ind w:firstLine="720"/>
        <w:jc w:val="both"/>
        <w:rPr>
          <w:rFonts w:ascii="Arial Narrow" w:hAnsi="Arial Narrow" w:cs="Arial Narrow"/>
          <w:lang w:val="it-CH"/>
        </w:rPr>
      </w:pPr>
      <w:r>
        <w:rPr>
          <w:rFonts w:cs="Arial Narrow" w:ascii="Arial Narrow" w:hAnsi="Arial Narrow"/>
          <w:lang w:val="it-CH"/>
        </w:rPr>
        <w:t>Kemudian ada informasi yang menarik, yang disampaikan oleh Prof Sadu bahwa ternyata intervensi Departemen Dalam Negeri terhadap IPDN begitu besarnya sehingga mereka mau mengadakan seminar saja yang mau mengundang narasumber, narasumbernya itu harus dipilih oleh Departemen Dalam Negeri, ini tidak boleh, ini boleh, di screening. Ini kan berarti sudah tidak sesuai dengan Undang-Undang Guru Dosen Pasal 51 di situ disebutkan bahwa dalam melaksanakan tugas keprofesionalannya dosen berhak memperoleh kesempatan untuk meningkatkan kompetensi dalam, ini konteks informasi, kebebasan akademik, mimbar akademik dan otonomi keilmuan, di situ tidak ada ekonomi keilmuan. Ini disampaikan langsung oleh guru besar Prof Sadu yang mengajar di IPDN, harus di screening, ini boleh narasumbernya, ini nggak boleh, coba kita bayangkan kompetensi seperti apa lulusan IPDN kalau orang-orangnya yang menjadi narasumber itu sudah dibatasi.</w:t>
      </w:r>
    </w:p>
    <w:p>
      <w:pPr>
        <w:pStyle w:val="Normal"/>
        <w:spacing w:lineRule="auto" w:line="312"/>
        <w:ind w:firstLine="720"/>
        <w:jc w:val="both"/>
        <w:rPr/>
      </w:pPr>
      <w:r>
        <w:rPr>
          <w:rFonts w:cs="Arial Narrow" w:ascii="Arial Narrow" w:hAnsi="Arial Narrow"/>
          <w:lang w:val="it-CH"/>
        </w:rPr>
        <w:t xml:space="preserve">Kemudian berkaitan dengan penataan kembali pendidikan kedinasan, sebenarnya betul yang dikatakan tadi bahwa Pak Saiful Ma’sum ini tidak memenuhi pendidikan kedinasan sama sekali. Pertama kekhususannya sudah tidak ada, tadi sudah saya sampaikan malah LAN pun sudah menyelenggarakan pendidikan yang kurikulum yang diadakan oleh LAN itu lebih sudah mengadopsi berbagai pendekatan-pendekatan dalam konsep </w:t>
      </w:r>
      <w:r>
        <w:rPr>
          <w:rFonts w:cs="Arial Narrow" w:ascii="Arial Narrow" w:hAnsi="Arial Narrow"/>
          <w:i/>
          <w:iCs/>
          <w:lang w:val="it-CH"/>
        </w:rPr>
        <w:t>good government</w:t>
      </w:r>
      <w:r>
        <w:rPr>
          <w:rFonts w:cs="Arial Narrow" w:ascii="Arial Narrow" w:hAnsi="Arial Narrow"/>
          <w:lang w:val="it-CH"/>
        </w:rPr>
        <w:t xml:space="preserve">. Ini kita ketinggalan jauh IPDN nya dalam metode belajarnya dan </w:t>
      </w:r>
      <w:r>
        <w:rPr>
          <w:rFonts w:cs="Arial Narrow" w:ascii="Arial Narrow" w:hAnsi="Arial Narrow"/>
          <w:i/>
          <w:iCs/>
          <w:lang w:val="it-CH"/>
        </w:rPr>
        <w:t xml:space="preserve">environment </w:t>
      </w:r>
      <w:r>
        <w:rPr>
          <w:rFonts w:cs="Arial Narrow" w:ascii="Arial Narrow" w:hAnsi="Arial Narrow"/>
          <w:lang w:val="it-CH"/>
        </w:rPr>
        <w:t xml:space="preserve">kampusnya seperti itu, kemudian ada paradigma </w:t>
      </w:r>
      <w:r>
        <w:rPr>
          <w:rFonts w:cs="Arial Narrow" w:ascii="Arial Narrow" w:hAnsi="Arial Narrow"/>
          <w:i/>
          <w:iCs/>
          <w:lang w:val="it-CH"/>
        </w:rPr>
        <w:t>good government</w:t>
      </w:r>
      <w:r>
        <w:rPr>
          <w:rFonts w:cs="Arial Narrow" w:ascii="Arial Narrow" w:hAnsi="Arial Narrow"/>
          <w:lang w:val="it-CH"/>
        </w:rPr>
        <w:t xml:space="preserve"> perbaikan manajemen pelayanan publik yang nggak </w:t>
      </w:r>
      <w:r>
        <w:rPr>
          <w:rFonts w:cs="Arial Narrow" w:ascii="Arial Narrow" w:hAnsi="Arial Narrow"/>
          <w:i/>
          <w:iCs/>
          <w:lang w:val="it-CH"/>
        </w:rPr>
        <w:t>matching</w:t>
      </w:r>
      <w:r>
        <w:rPr>
          <w:rFonts w:cs="Arial Narrow" w:ascii="Arial Narrow" w:hAnsi="Arial Narrow"/>
          <w:lang w:val="it-CH"/>
        </w:rPr>
        <w:t>.</w:t>
      </w:r>
    </w:p>
    <w:p>
      <w:pPr>
        <w:pStyle w:val="Normal"/>
        <w:spacing w:lineRule="auto" w:line="312"/>
        <w:ind w:firstLine="720"/>
        <w:jc w:val="both"/>
        <w:rPr>
          <w:rFonts w:ascii="Arial Narrow" w:hAnsi="Arial Narrow" w:cs="Arial Narrow"/>
          <w:lang w:val="it-CH"/>
        </w:rPr>
      </w:pPr>
      <w:r>
        <w:rPr>
          <w:rFonts w:cs="Arial Narrow" w:ascii="Arial Narrow" w:hAnsi="Arial Narrow"/>
          <w:lang w:val="it-CH"/>
        </w:rPr>
        <w:t>Kemudian yang terakhir Pak Menteri berkaitan juga dengan sikap Departemen Pendidikan tadi tentunya argumentasi-argumentasi yang harus dihasilkan oleh Depdiknas ini harus menjadi rekomendasi yang betul-betul membuat Presiden bisa mengambil keputusan tidak dalam tekanan karena di dalam ruangan ini saya sudah sampaikan kepada IPDN, saya minta IPDN tidak melakukan politisasi dengan meminta seluruh prajanya menandatangani, berdemo supaya tidak dibubarkan. Saya tidak tahu, saya belum membaca Undang-Undang Sisdiknas itu sebenarnya sudah memanfaatkan, ada kepentingan-kepentingan itu dimanfaatkan, saya yakin pasti itu ada kepentingan tertentu yang menggerakkan siswa-siswa itu untuk menandatangani untuk tidak membubarkan. Jadi ini sebenarnya tidak boleh ada tekanan sehingga kita harapkan Presiden bisa mengambil keputusan yang sebaik-baiknya, kalau saya Pak Ketua tetap rekomendasi dari awal sampai sekarang nggak berubah tetap bubarkan IPD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akhir dari unsur Pimpinan Pak Sayut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lang w:val="fi-FI"/>
        </w:rPr>
      </w:pPr>
      <w:r>
        <w:rPr>
          <w:rFonts w:cs="Arial Narrow" w:ascii="Arial Narrow" w:hAnsi="Arial Narrow"/>
          <w:b/>
          <w:bCs/>
          <w:lang w:val="fi-FI"/>
        </w:rPr>
        <w:t>IR. SAYUTI ASYATRI/F-P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Pak Ketu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Rekan-rekan sekalian yang saya hormat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ak Menteri dan jajarannya yang saya hormat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Assalammualaikum Warahmatullahi Wabarakatuh.</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elamat pagi dan salam sejater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Saya mau garisbawahi sedikit hasil-hasil yang sudah kita dapatkan dari pertemuan-pertemuan sebelumnya antara lain, yang betul-betul melakukan pendalaman dalam forum ini adalah dengan BKN dan LAN. Kita sudah lakukan pertemuan dengan kedua yang kebetulan adalah mitra kami di Komisi II DPR RI, BKN dari segi kebutuhan kepegawaian untuk mencapai tugas-tugas kepegawaian nasional, paratur negara dan LAN bagaimana kebijakan untuk di bidang pendidikan yang ditujukan untuk para PNS di Indonesia. </w:t>
      </w:r>
    </w:p>
    <w:p>
      <w:pPr>
        <w:pStyle w:val="Normal"/>
        <w:spacing w:lineRule="auto" w:line="312"/>
        <w:ind w:firstLine="720"/>
        <w:jc w:val="both"/>
        <w:rPr/>
      </w:pPr>
      <w:r>
        <w:rPr>
          <w:rFonts w:cs="Arial Narrow" w:ascii="Arial Narrow" w:hAnsi="Arial Narrow"/>
          <w:lang w:val="sv-SE"/>
        </w:rPr>
        <w:t xml:space="preserve">Pertama-tama oleh LAN sendiri dikemukakan bahwa ketika ditanyakan pendidikan ini ditujukan untuk mengisi kebutuhan reformasi birokrasi seperti apa, oleh LAN dikatakan bahwa sampai sekarang belum ada satu </w:t>
      </w:r>
      <w:r>
        <w:rPr>
          <w:rFonts w:cs="Arial Narrow" w:ascii="Arial Narrow" w:hAnsi="Arial Narrow"/>
          <w:i/>
          <w:iCs/>
          <w:lang w:val="sv-SE"/>
        </w:rPr>
        <w:t>blueprint</w:t>
      </w:r>
      <w:r>
        <w:rPr>
          <w:rFonts w:cs="Arial Narrow" w:ascii="Arial Narrow" w:hAnsi="Arial Narrow"/>
          <w:lang w:val="sv-SE"/>
        </w:rPr>
        <w:t xml:space="preserve"> atau </w:t>
      </w:r>
      <w:r>
        <w:rPr>
          <w:rFonts w:cs="Arial Narrow" w:ascii="Arial Narrow" w:hAnsi="Arial Narrow"/>
          <w:i/>
          <w:iCs/>
          <w:lang w:val="sv-SE"/>
        </w:rPr>
        <w:t>grand design</w:t>
      </w:r>
      <w:r>
        <w:rPr>
          <w:rFonts w:cs="Arial Narrow" w:ascii="Arial Narrow" w:hAnsi="Arial Narrow"/>
          <w:lang w:val="sv-SE"/>
        </w:rPr>
        <w:t xml:space="preserve"> dari reformasi birokrasi kita di Indonesia. jadi memang pendidikan yang diselenggarakan oleh IPDN dan lain-lain untuk memenuhi kebutuhan pegawai itu belum jelas kategori kualifikasi penyelenggaraan negara seperti apa yang ingin diisi oleh pendidikan kedinasan khusus oleh IPDN, karena memang belum ada </w:t>
      </w:r>
      <w:r>
        <w:rPr>
          <w:rFonts w:cs="Arial Narrow" w:ascii="Arial Narrow" w:hAnsi="Arial Narrow"/>
          <w:i/>
          <w:iCs/>
          <w:lang w:val="sv-SE"/>
        </w:rPr>
        <w:t>grand design</w:t>
      </w:r>
      <w:r>
        <w:rPr>
          <w:rFonts w:cs="Arial Narrow" w:ascii="Arial Narrow" w:hAnsi="Arial Narrow"/>
          <w:lang w:val="sv-SE"/>
        </w:rPr>
        <w:t xml:space="preserve"> reformasi birokrasi itu.</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Kemudian yang kedua, berdasarkan juga studi-studi internal. Ini saya ngomong karena di sini Pimpinan Panja kebetulan itu menempatkan diri sebagai tidak dalam posisi setuju dibubarkan atau tidak. Memang posisi kami adalah menggali sebanyak mungkin, kalau Ibu Andi sudah langsung tancap gas dan kawan-kawan, kalau Pimpinan Panja harus menunjukkan kepada terutama mahasiswa IPDN bahwa kita dalam posisi nol, artinya investigasi, evaluasi dilakukan secara objektif dengan mengumpulkan semua informasi. Menurut masukan yang kita dapatkan bahwa Bank Dunia memberikan apresiasi untuk pendidikan semacam itu karena di luar negeri juga ada pendidikan model-model seperti itu mulai dari SMA dan lain sebagainya. Artinya bahwa memang ada kebutuhan yang real yang dimiliki oleh Depdagri untuk pemenuhan kebutuhan PNS yang bisa dipenuhi oleh pendidikan semacam IPD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Kami catat di sini dari alternatif yang dikemukakan ini dari 3 alternatif yang ada itu agak masih membatasi cakupannya yaitu terbatas pada yang bukan PNS dan CPNS. Ini kalau kita lihat alternatif pertama itu mengatakan bahwa penggabungan dengan PTN terdekat karena bidang studi yang ditangani sama, serupa atau sanggup dilaksanakan oleh PTN tersebut disamping karena mahasiswanya bukan PNS atau CPNS, itu alternatif pertam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Alternatif kedua, kita juga temukan bahwa masih sama yaitu untuk kualifikasi diubah menjadi badan hukum pendidikan di mana departemen atau LPND yang bersangkutan yang menjadi pendirinya karena mempunyai kekhususan tetapi tidak memenuhi syarat sebagai pendidikan kedinasan di samping karena mahasiswanya bukan PNS dan CPNS.</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Alternatif ketiga, itu sudah tidak lagi membicarakan status CPNS dan PNS, artinya dari 2 alternatif yang ada itu hanya bicara tentang pendidikan bagi mereka yang bukan PNS atau CPNS. Pertanyaan kami di mana alternatif untuk pendidikan yang mereka iotu PNS atau CPNS, mungkin terpenuhi yang ketiga ini yaitu pendidikan kedinasan terpenuhi selain pendidikan profesi setelah melakukan berbagai penyesuaian, tetapi untuk yang ketiga ini memang terpenuhi untuk PNS dan CPNS tetapi tidak mengatakan bahwa untuk mereka yang lulusan SLTA. Jadi di sini masih ada satu pilihan sebenarnya yang saya kira juga bagaimana sistem pendidikan nasional kita mempertimbangkan untuk yang lulusan SMA ini dengan berasumsi bahwa Undang-Undang Sisdiknas ini masih bisa diubah, masih mungkin untuk diamandemen, di refisi, kalau misalnya masih ada peluang seperti itu artinya bagaimana dengan otoritas pendidikan nasional melihat peluang pendidikan buat mereka yang lulusan SMA sudah PNS atau CPNS.</w:t>
      </w:r>
    </w:p>
    <w:p>
      <w:pPr>
        <w:pStyle w:val="Normal"/>
        <w:spacing w:lineRule="auto" w:line="312"/>
        <w:ind w:firstLine="720"/>
        <w:jc w:val="both"/>
        <w:rPr/>
      </w:pPr>
      <w:r>
        <w:rPr>
          <w:rFonts w:cs="Arial Narrow" w:ascii="Arial Narrow" w:hAnsi="Arial Narrow"/>
          <w:lang w:val="sv-SE"/>
        </w:rPr>
        <w:t xml:space="preserve">Diknas misalnya konsisten dia, dengan UU Sisdiknas bahwa pendidikan kedinasan adalah pendidikan profesi. </w:t>
      </w:r>
      <w:r>
        <w:rPr>
          <w:rFonts w:cs="Arial Narrow" w:ascii="Arial Narrow" w:hAnsi="Arial Narrow"/>
          <w:lang w:val="fi-FI"/>
        </w:rPr>
        <w:t xml:space="preserve">Kemudian penjelasan Pasal 15, pendidikan profesi adalah untuk sekelas Sarjana atau S1. Apa yang dikemukakan oleh Pak Syaifullah Masub itu menjadi menarik. </w:t>
      </w:r>
      <w:r>
        <w:rPr>
          <w:rFonts w:cs="Arial Narrow" w:ascii="Arial Narrow" w:hAnsi="Arial Narrow"/>
          <w:lang w:val="sv-SE"/>
        </w:rPr>
        <w:t xml:space="preserve">Disini ada problem ada kemungkinan kita lakukan apa yang disebut dengan 3 katagori. Kita harus bagi masalah ini atas 3 katagori soal IPDN. Pertama kasus IPDN itu pertama-tama bukan soal kompetensi itu adalah persoalan kekerasan. Jadi munculnya kasus ini adalah terjadinya kekerasan, terjadinya pemesuman, percabulan dan berbagai bentuk perbuatan tidak senonoh dikalangan mahasiswa dan para pengasuh. </w:t>
      </w:r>
      <w:r>
        <w:rPr>
          <w:rFonts w:cs="Arial Narrow" w:ascii="Arial Narrow" w:hAnsi="Arial Narrow"/>
          <w:lang w:val="fi-FI"/>
        </w:rPr>
        <w:t xml:space="preserve">Adanya kasus ini kemudian kita meninjau kembali persoalan-persoalan kompetensi dan sebagainya.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tapi kalau persoalan kekerasan ini jadi acuan, itu juga terjadi pada perguruan tinggi lain. Kita dengar di Unhas misalnya juga sering terjadi tawuran. Dibeberapa perguruaan tinggi dalam pemilihan Rektor dan sebagainya, itu juga terjadi kekerasan. Kalau saja dilakukan tes urine Pak Profesor terhadap mahasiswa-mahasiswa kita, itu tidak sedikit juga kasus narkoba. Dan sebenarnya yang terjadi pada mahaiswa IPDN yaitu mereka yang terkena narkoba karena sebagian besar dari mereka diasramakan. Yaitu sebesar kurang lebih 3000, sebagian lagi yang lain kurang lebih 1600 itu kos-kosan diluar. Itu artinya mereka menikmati fasilitas pendidkan seperti pendidikan umum. Mereka inilah pintu masuk terjadinya perasaan bahwa mereka adalah senior, mereka sebagai yang sudah lolos dari seleksi-seleksi maut itu. Kemudian mereka melakukan eksekusi, nah inilah mahasiswa-mahasiswa yang kos-kosan ini, senior-senior ini.</w:t>
      </w:r>
    </w:p>
    <w:p>
      <w:pPr>
        <w:pStyle w:val="Normal"/>
        <w:spacing w:lineRule="auto" w:line="312"/>
        <w:ind w:firstLine="720"/>
        <w:jc w:val="both"/>
        <w:rPr/>
      </w:pPr>
      <w:r>
        <w:rPr>
          <w:rFonts w:cs="Arial Narrow" w:ascii="Arial Narrow" w:hAnsi="Arial Narrow"/>
          <w:lang w:val="fi-FI"/>
        </w:rPr>
        <w:t xml:space="preserve">Jadi ini sebenarnya satu soal kekerasan tetapi karena terjadinya masalah kekerasan ini. Kemudian Komisi II dan public nasional meminta supaya dilakukan investigasi. Karena kita mencek kemudian persoalan kompetensi. Kompetensi ini kemudian kita temukan ada dua hal. Pertama, kompetensi yang disintregatif, artinya terjadi diferensiasi. Pendidikan-pendidikan kedinasan diberbagai tempat yang oleh tadi teman-teman khususnya Pak Syaiful Ma’shum mengatakan bahwa berserakannya pendidikan tinggi ini, itu menimbulkan persoalan inefesiensi. </w:t>
      </w:r>
    </w:p>
    <w:p>
      <w:pPr>
        <w:pStyle w:val="Normal"/>
        <w:spacing w:lineRule="auto" w:line="312"/>
        <w:ind w:firstLine="720"/>
        <w:jc w:val="both"/>
        <w:rPr/>
      </w:pPr>
      <w:r>
        <w:rPr>
          <w:rFonts w:cs="Arial Narrow" w:ascii="Arial Narrow" w:hAnsi="Arial Narrow"/>
          <w:lang w:val="fi-FI"/>
        </w:rPr>
        <w:t xml:space="preserve">Disini barangkali Kementerian PAN dan juga LAN mengatakan, Pak ini berbagai Departemen membuat sendiri pendidikan-pendidikan mereka untuk apa kepegawaian negeri sipil dan mereka tidak mampu kendalikan. Karena </w:t>
      </w:r>
      <w:r>
        <w:rPr>
          <w:rFonts w:cs="Arial Narrow" w:ascii="Arial Narrow" w:hAnsi="Arial Narrow"/>
          <w:i/>
          <w:iCs/>
          <w:lang w:val="fi-FI"/>
        </w:rPr>
        <w:t>relatively</w:t>
      </w:r>
      <w:r>
        <w:rPr>
          <w:rFonts w:cs="Arial Narrow" w:ascii="Arial Narrow" w:hAnsi="Arial Narrow"/>
          <w:lang w:val="fi-FI"/>
        </w:rPr>
        <w:t xml:space="preserve"> berbagai pendidikan itu juga mengajarkan hal-hal yang sebenarnya sama, misalnya pendidikan soal ideology sama semuanya. Bagaimana penguatan NKRI yang diajarkan oleh Departemen Perhubungan, diajarkan di IPDN itu kan sama semua. Apalagi teman kita Pak Agus Purnomo ini meneliti kurikulum IPDN menemukan bahwa sebenarnya materi-materi kurikulum itu sama sebenarnya. Yang bisa disamakan dengan NKDU di Universitas, misalnya mata kuliah dasar umum untuk Pancasila satu saja yaitu kuliah bersama di tingkat 1, kira-kira begitu. Apakah tidak mungkin yang tadi dikatakan oleh Pak Syaiful Mashur </w:t>
      </w:r>
      <w:r>
        <w:rPr>
          <w:rFonts w:cs="Arial Narrow" w:ascii="Arial Narrow" w:hAnsi="Arial Narrow"/>
          <w:i/>
          <w:iCs/>
          <w:lang w:val="fi-FI"/>
        </w:rPr>
        <w:t>instead of</w:t>
      </w:r>
      <w:r>
        <w:rPr>
          <w:rFonts w:cs="Arial Narrow" w:ascii="Arial Narrow" w:hAnsi="Arial Narrow"/>
          <w:lang w:val="fi-FI"/>
        </w:rPr>
        <w:t xml:space="preserve"> ini dilakukan berdiri sendiri-sendiri terhadap yang pembinaan kepemimpinan ini dilakukan oleh satu insistusi, satu otoritas itulah persoalan efesiensi. Jadi untuk  yang berkaitan profesi, betul-betul profesi itu dilakukan oleh sektor-sektor. Yang tadi Bapak katakan untuk seorang Dokter dia Kosab dahulu baru menjadi Dokter. </w:t>
      </w:r>
      <w:r>
        <w:rPr>
          <w:rFonts w:cs="Arial Narrow" w:ascii="Arial Narrow" w:hAnsi="Arial Narrow"/>
          <w:lang w:val="pt-BR"/>
        </w:rPr>
        <w:t xml:space="preserve">Apoteker dia Sarjana Farmasi dia lalui pendidikan tertentu, dia menjadi Apoteker. Nah itu memang benar-benar profesi, disitu sudah tidak ada lagi pendidikan Pancasila, hormat-berhormat, baris-berbaris tidak ada lagi. Ini kan masing-masing ini hormat-berhormat, masing-masing kan baris-berbaris, digabungkan saja semua kemampuan baris-berbaris disatu tempat, jangan dicampur-campur. Mungkin ini satu pendekatan yang bisa dipakai untuk meninjau kembali definisi tentang pendidikan kedinasan kita. </w:t>
      </w:r>
    </w:p>
    <w:p>
      <w:pPr>
        <w:pStyle w:val="Normal"/>
        <w:spacing w:lineRule="auto" w:line="312"/>
        <w:ind w:firstLine="720"/>
        <w:jc w:val="both"/>
        <w:rPr/>
      </w:pPr>
      <w:r>
        <w:rPr>
          <w:rFonts w:cs="Arial Narrow" w:ascii="Arial Narrow" w:hAnsi="Arial Narrow"/>
          <w:lang w:val="pt-BR"/>
        </w:rPr>
        <w:t xml:space="preserve">Dengan demikian saya melihat bahwa RPP yang ada sekarang mungkin perlu dilakukan perbaikan. </w:t>
      </w:r>
      <w:r>
        <w:rPr>
          <w:rFonts w:cs="Arial Narrow" w:ascii="Arial Narrow" w:hAnsi="Arial Narrow"/>
          <w:lang w:val="fi-FI"/>
        </w:rPr>
        <w:t xml:space="preserve">Disini kemarin sudah ada keinginan untuk membuat usulan supaya dilakukan revisi terhadap RDP ini tetapi kita tahan. Karena apa, karena kita tahan karena Panja ini masih mendengarkan Mendiknas dan jajarannya masukan-masukan supaya kita bisa temukan suatu kualifikasi revisi yang baik. </w:t>
      </w:r>
    </w:p>
    <w:p>
      <w:pPr>
        <w:pStyle w:val="Normal"/>
        <w:spacing w:lineRule="auto" w:line="312"/>
        <w:ind w:firstLine="720"/>
        <w:jc w:val="both"/>
        <w:rPr/>
      </w:pPr>
      <w:r>
        <w:rPr>
          <w:rFonts w:cs="Arial Narrow" w:ascii="Arial Narrow" w:hAnsi="Arial Narrow"/>
          <w:lang w:val="fi-FI"/>
        </w:rPr>
        <w:t xml:space="preserve">Menurut kami, Bapak dan teman-teman sekalian yang saya hormati ada masalah juga kalau misalnya definisi pendidikan profesi itu adalah setelah S1. Ini persoalan yang menurut saya juga perlu dipertimbangkan, apa masalahnya. Masalahnya adalah kalau pendidikan kedinasan itu adalah pendidikan profesi dan profesi itu setelah S1. Artinya kita dorong Departemen-Departemen itu untuk memiliki kompetensi atau otoritas dalam pendidikan yang sifatnya itu mungkin bukan kompetensi dia, itu kan juga masalah. Kita dorong lagi Depdagri untuk menjadi ahli dibidang pendidikan Administrasi Pendidikan, padahal dia lagi sibuk soal Pilkada, lagi sibuk soal SK Bupati, Gubernur dan sebagainya. Mungkin bukan bidang yang langsung untuk menangani itu. Tetapi kalau dia </w:t>
      </w:r>
      <w:r>
        <w:rPr>
          <w:rFonts w:cs="Arial Narrow" w:ascii="Arial Narrow" w:hAnsi="Arial Narrow"/>
          <w:i/>
          <w:iCs/>
          <w:lang w:val="fi-FI"/>
        </w:rPr>
        <w:t>outsourcing</w:t>
      </w:r>
      <w:r>
        <w:rPr>
          <w:rFonts w:cs="Arial Narrow" w:ascii="Arial Narrow" w:hAnsi="Arial Narrow"/>
          <w:lang w:val="fi-FI"/>
        </w:rPr>
        <w:t xml:space="preserve">, misalnya kepada satu dinas kependidikan dengan materi-materi dari Dalam Negeri itu mungkin saja. Tetapi kalau dia sebagai operator itu juga timbul masalah, masalahnya apa. </w:t>
      </w:r>
      <w:r>
        <w:rPr>
          <w:rFonts w:cs="Arial Narrow" w:ascii="Arial Narrow" w:hAnsi="Arial Narrow"/>
          <w:lang w:val="it-CH"/>
        </w:rPr>
        <w:t xml:space="preserve">Pertama terjadi pergeseran pada kompetensi dia, dia bergerak di operasi pendidikan. </w:t>
      </w:r>
      <w:r>
        <w:rPr>
          <w:rFonts w:cs="Arial Narrow" w:ascii="Arial Narrow" w:hAnsi="Arial Narrow"/>
          <w:lang w:val="fi-FI"/>
        </w:rPr>
        <w:t xml:space="preserve">Yang kedua, kalau mahasiswa-mahasiswa itu diasramakan sama lagi sama saja. Kalau diasramakan 4000 orang yang diasramakan jumlah kamar tidurnya hanya 2000 atau 3000, 1000 itu keluar lagi timbul lagi masalah. </w:t>
      </w:r>
      <w:r>
        <w:rPr>
          <w:rFonts w:cs="Arial Narrow" w:ascii="Arial Narrow" w:hAnsi="Arial Narrow"/>
          <w:lang w:val="sv-SE"/>
        </w:rPr>
        <w:t>Padahal level kekerasan ya hanya agak tinggi sedikit karena kekerasan berbasiskan kompetensi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r>
        <w:br w:type="page"/>
      </w:r>
    </w:p>
    <w:p>
      <w:pPr>
        <w:pStyle w:val="Normal"/>
        <w:spacing w:lineRule="auto" w:line="312"/>
        <w:ind w:firstLine="720"/>
        <w:jc w:val="both"/>
        <w:rPr>
          <w:rFonts w:ascii="Arial Narrow" w:hAnsi="Arial Narrow" w:cs="Arial Narrow"/>
          <w:b/>
          <w:b/>
          <w:bCs/>
          <w:lang w:val="pt-BR"/>
        </w:rPr>
      </w:pPr>
      <w:r>
        <w:rPr>
          <w:rFonts w:cs="Arial Narrow" w:ascii="Arial Narrow" w:hAnsi="Arial Narrow"/>
          <w:b/>
          <w:bCs/>
          <w:lang w:val="pt-BR"/>
        </w:rPr>
        <w:t xml:space="preserve">(INTERUPSI) </w:t>
      </w:r>
    </w:p>
    <w:p>
      <w:pPr>
        <w:pStyle w:val="Normal"/>
        <w:spacing w:lineRule="auto" w:line="312"/>
        <w:ind w:firstLine="720"/>
        <w:jc w:val="both"/>
        <w:rPr/>
      </w:pPr>
      <w:r>
        <w:rPr>
          <w:rFonts w:cs="Arial Narrow" w:ascii="Arial Narrow" w:hAnsi="Arial Narrow"/>
          <w:b/>
          <w:bCs/>
          <w:lang w:val="pt-BR"/>
        </w:rPr>
        <w:t>PROF. DRS. RUSTAM E TAMBURAKA, MA, PHD/F-PG</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Interupsi Pimpin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Kalau bisa kita kasih kesempatan dulu Pak Menteri</w:t>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r>
    </w:p>
    <w:p>
      <w:pPr>
        <w:pStyle w:val="Normal"/>
        <w:spacing w:lineRule="auto" w:line="312"/>
        <w:ind w:firstLine="720"/>
        <w:jc w:val="both"/>
        <w:rPr>
          <w:rFonts w:ascii="Arial Narrow" w:hAnsi="Arial Narrow" w:cs="Arial Narrow"/>
          <w:lang w:val="fi-FI"/>
        </w:rPr>
      </w:pPr>
      <w:r>
        <w:rPr>
          <w:rFonts w:cs="Arial Narrow" w:ascii="Arial Narrow" w:hAnsi="Arial Narrow"/>
          <w:b/>
          <w:bCs/>
          <w:lang w:val="fi-FI"/>
        </w:rPr>
        <w:t>IR. SAYUTI ASYATRI/F-PAN:</w:t>
      </w:r>
    </w:p>
    <w:p>
      <w:pPr>
        <w:pStyle w:val="Normal"/>
        <w:spacing w:lineRule="auto" w:line="312"/>
        <w:ind w:firstLine="720"/>
        <w:jc w:val="both"/>
        <w:rPr/>
      </w:pPr>
      <w:r>
        <w:rPr>
          <w:rFonts w:cs="Arial Narrow" w:ascii="Arial Narrow" w:hAnsi="Arial Narrow"/>
          <w:lang w:val="fi-FI"/>
        </w:rPr>
        <w:t>Ini kesempatan, Jadi ini persoalan Pak Rustam, persoalan dibidang kita sebagai masukan bagi Diknas untuk mempertimbangkan kembali bagaimana model pendidikan kedinasan supaya tidak bergeser kompetensi itu kepada Departemen. Tetapi pada saat yang sama ada kebutuhan mereka untuk pendidikan pada SMA, saya kira itu. Jadi masukan-masukan seperti itu yang kita temukan dari hasil kajian kita dengan LAN dan BK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Demikian Pak Ketu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pPr>
      <w:r>
        <w:rPr>
          <w:rFonts w:cs="Arial Narrow" w:ascii="Arial Narrow" w:hAnsi="Arial Narrow"/>
          <w:b/>
          <w:bCs/>
          <w:lang w:val="fi-FI"/>
        </w:rPr>
        <w:t>H. JAZULI JUWAINI, MA/F-PKS :</w:t>
      </w:r>
    </w:p>
    <w:p>
      <w:pPr>
        <w:pStyle w:val="Normal"/>
        <w:spacing w:lineRule="auto" w:line="312"/>
        <w:ind w:firstLine="720"/>
        <w:jc w:val="both"/>
        <w:rPr/>
      </w:pPr>
      <w:r>
        <w:rPr>
          <w:rFonts w:cs="Arial Narrow" w:ascii="Arial Narrow" w:hAnsi="Arial Narrow"/>
          <w:lang w:val="fi-FI"/>
        </w:rPr>
        <w:t>Pimpinan, Pak Ketua boleh tambah tidak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KETUA RAPAT :</w:t>
      </w:r>
    </w:p>
    <w:p>
      <w:pPr>
        <w:pStyle w:val="Normal"/>
        <w:spacing w:lineRule="auto" w:line="312"/>
        <w:ind w:firstLine="720"/>
        <w:jc w:val="both"/>
        <w:rPr/>
      </w:pPr>
      <w:r>
        <w:rPr>
          <w:rFonts w:cs="Arial Narrow" w:ascii="Arial Narrow" w:hAnsi="Arial Narrow"/>
          <w:lang w:val="fi-FI"/>
        </w:rPr>
        <w:t>Boleh tetapi 1 menit saja karena sudah ada perjanjian tadi jam 12.00</w:t>
      </w:r>
      <w:r>
        <w:rPr>
          <w:rFonts w:cs="Arial Narrow" w:ascii="Arial Narrow" w:hAnsi="Arial Narrow"/>
          <w:lang w:val="sv-SE"/>
        </w:rPr>
        <w:t>, Menteri sudah harus meninggalkan karena jam 13.00 ada rapat kabinet.</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H. JAZULI JUWAINI, MA/F-PKS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Saya hanya ingin kepada Pak Menteri memberikan penjelasan antara tuntutan realita yang dibutuhkan oleh Departemen-Departemen dengan payung hukum yang ada mestinya seperti apa pola pendidikan Kedinasan. Karena kalau saya lihat pendidikan Kedinasan ini kan selalu oleh Pemerintah ketika kita membahas anggaran itu dimasukan mengarah ke 20% itu juga ditarik kedinasan ini. Ini kan otomatis mengurangi yang 20%, padahal tujuannya yang 20% itu kan memberantas buta huruf di Republik ini. Saya melihat ada kesenjangan secara nasional disatu sisi rakyat Indonesia ada yang tidak mampu, disisi lain ada orang yang mau masuk PNS sudah dibiayai atas nama kedinasan ini.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aya rasa kalau ini dikembangkan nanti, kita bukan orientasinya mencerdaskan anak bangsa tetapi lebih kepada menyiapkan orang-orang yang masuk saja lebih besar perhatiannya. Ketimbang mencerdaskan anak bangsa yang ada diseluruh RI in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aya kira tidak sampai 1 menit, terima kasih.</w:t>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Pak Jazuli untuk itu kami serahkan kepada Bapak Menter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Kami persilahk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pPr>
      <w:r>
        <w:rPr>
          <w:rFonts w:cs="Arial Narrow" w:ascii="Arial Narrow" w:hAnsi="Arial Narrow"/>
          <w:b/>
          <w:bCs/>
          <w:lang w:val="sv-SE"/>
        </w:rPr>
        <w:t xml:space="preserve">Prof. Dr. BAMBANG SUDIBYO, MBA (MENDIKNAS):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Saudara Pimpinan dan para anggota Panja yang kami hormat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Apakah kekhususan dari IPDN dalam kaitan dengan ilmu pemerintahan, sebenarnya kalau dari substansi ilmunya yaitu sudah diberikan oleh fisik. Yang jurusan Administrasi Negara, jurusan Ilmu Pemerintahan, tidak ada yang khas dari sana semuanya bisa itu. Dan sebetulnya agar lebih murah lagi kalau mengambil masa-masa terbaik dikatakan mulai tingkat 3, tingkat 4 itu sehingga hanya membiayai 2 tahun. Sudah jelas </w:t>
      </w:r>
      <w:r>
        <w:rPr>
          <w:rFonts w:cs="Arial Narrow" w:ascii="Arial Narrow" w:hAnsi="Arial Narrow"/>
          <w:i/>
          <w:iCs/>
          <w:lang w:val="fi-FI"/>
        </w:rPr>
        <w:t>track record</w:t>
      </w:r>
      <w:r>
        <w:rPr>
          <w:rFonts w:cs="Arial Narrow" w:ascii="Arial Narrow" w:hAnsi="Arial Narrow"/>
          <w:lang w:val="fi-FI"/>
        </w:rPr>
        <w:t xml:space="preserve">nya sukses kasih saja ikatan dinas karena jauh lebih murah dan akan dapatkan yang lebih murah dan akan lebih bebas dari kemungkinan-kemungkinan apa, </w:t>
      </w:r>
      <w:r>
        <w:rPr>
          <w:rFonts w:cs="Arial Narrow" w:ascii="Arial Narrow" w:hAnsi="Arial Narrow"/>
          <w:i/>
          <w:iCs/>
          <w:lang w:val="fi-FI"/>
        </w:rPr>
        <w:t>fastest interest</w:t>
      </w:r>
      <w:r>
        <w:rPr>
          <w:rFonts w:cs="Arial Narrow" w:ascii="Arial Narrow" w:hAnsi="Arial Narrow"/>
          <w:lang w:val="fi-FI"/>
        </w:rPr>
        <w:t xml:space="preserve">. Karena proses seleksinya barangkali dengan melibatkan perguruan tinggi umum akan lebih terbuka. Sehingga akan lebih terbebas dari kemungkinan </w:t>
      </w:r>
      <w:r>
        <w:rPr>
          <w:rFonts w:cs="Arial Narrow" w:ascii="Arial Narrow" w:hAnsi="Arial Narrow"/>
          <w:i/>
          <w:iCs/>
          <w:lang w:val="fi-FI"/>
        </w:rPr>
        <w:t>fastest interest</w:t>
      </w:r>
      <w:r>
        <w:rPr>
          <w:rFonts w:cs="Arial Narrow" w:ascii="Arial Narrow" w:hAnsi="Arial Narrow"/>
          <w:lang w:val="fi-FI"/>
        </w:rPr>
        <w:t xml:space="preserve"> internal di Departemen Dalam Negeri atau mungkin di kalangan Pemda, salah satu permasalahan di IPDN kan itu. Yang masuk itu seleksinya, tidak setransparan seterbuka seperti perguruan tinggi umum.</w:t>
      </w:r>
    </w:p>
    <w:p>
      <w:pPr>
        <w:pStyle w:val="Normal"/>
        <w:spacing w:lineRule="auto" w:line="312"/>
        <w:ind w:firstLine="720"/>
        <w:jc w:val="both"/>
        <w:rPr/>
      </w:pPr>
      <w:r>
        <w:rPr>
          <w:rFonts w:cs="Arial Narrow" w:ascii="Arial Narrow" w:hAnsi="Arial Narrow"/>
          <w:lang w:val="fi-FI"/>
        </w:rPr>
        <w:t>Jadi sebenarnya tidak ada dari sisi keilmuan, kompetensi yang ditawarkan oleh IPDN itu tidak lebih khusus dari yang sekarang ditawarkan oleh Fisip UI, Fisip UGM dan Fisip-Fisip lainnya. Dan sebetulnya sudah lama itu Fisip UGM itu sudah dikenal sebagai pendidikan calon Bupati dimana-mana. Banyak sekali Fisip UI, Fisip UGM sudah menghasilkan seperti itu banyak sekali. Apalagi mencetak Gubernur, Bupati saja bisa masa mencetak Camat tidak bis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Kemudian apakah RPP sudah di bicarakan dengan Departemen terkait, jadi RPP itu kalau sudah lewat Departemen Hukum dan Hak Asasi Manusia, sehingga keluar proses administrasi. Pada waktu proses administrasi itu sudah melibatkan semua Departemen terkait kalau sudah lewat dari situ baru kemudian diajukan ke Sekneg untuk finalisasi di Sekneg.</w:t>
      </w:r>
    </w:p>
    <w:p>
      <w:pPr>
        <w:pStyle w:val="Normal"/>
        <w:spacing w:lineRule="auto" w:line="312"/>
        <w:ind w:firstLine="720"/>
        <w:jc w:val="both"/>
        <w:rPr/>
      </w:pPr>
      <w:r>
        <w:rPr>
          <w:rFonts w:cs="Arial Narrow" w:ascii="Arial Narrow" w:hAnsi="Arial Narrow"/>
          <w:lang w:val="fi-FI"/>
        </w:rPr>
        <w:t xml:space="preserve">Kemudian apakah harus IPDN, sebetulnya yang ada alternatif tadi. Saya memang ya Ibu Yuliani kalau bubar itu agak drastik karena menyangkut dengan bagaimana </w:t>
      </w:r>
      <w:r>
        <w:rPr>
          <w:rFonts w:cs="Arial Narrow" w:ascii="Arial Narrow" w:hAnsi="Arial Narrow"/>
          <w:i/>
          <w:iCs/>
          <w:lang w:val="fi-FI"/>
        </w:rPr>
        <w:t>existing</w:t>
      </w:r>
      <w:r>
        <w:rPr>
          <w:rFonts w:cs="Arial Narrow" w:ascii="Arial Narrow" w:hAnsi="Arial Narrow"/>
          <w:lang w:val="fi-FI"/>
        </w:rPr>
        <w:t xml:space="preserve"> mahasiswa yang sekarang, bagaimana dosen dan karyawan yang sekarang. Solusi yang kami tawarkan barangkali agak lebih </w:t>
      </w:r>
      <w:r>
        <w:rPr>
          <w:rFonts w:cs="Arial Narrow" w:ascii="Arial Narrow" w:hAnsi="Arial Narrow"/>
          <w:i/>
          <w:iCs/>
          <w:lang w:val="fi-FI"/>
        </w:rPr>
        <w:t>soft</w:t>
      </w:r>
      <w:r>
        <w:rPr>
          <w:rFonts w:cs="Arial Narrow" w:ascii="Arial Narrow" w:hAnsi="Arial Narrow"/>
          <w:lang w:val="fi-FI"/>
        </w:rPr>
        <w:t xml:space="preserve"> ya. Di transformasikan, digabungkan dengan pendidikan umum yang sudah ada. Jadi tidak ada orang kehilangan pekerjaan, tidak ada mahasiswa yang kehilangan pendidikan semuanya bisa tetap bisa berjalan. Hanya perlu penyesuaian atau IPDN yang sekarang itu kemudian sekarang di </w:t>
      </w:r>
      <w:r>
        <w:rPr>
          <w:rFonts w:cs="Arial Narrow" w:ascii="Arial Narrow" w:hAnsi="Arial Narrow"/>
          <w:i/>
          <w:iCs/>
          <w:lang w:val="fi-FI"/>
        </w:rPr>
        <w:t>comfort</w:t>
      </w:r>
      <w:r>
        <w:rPr>
          <w:rFonts w:cs="Arial Narrow" w:ascii="Arial Narrow" w:hAnsi="Arial Narrow"/>
          <w:lang w:val="fi-FI"/>
        </w:rPr>
        <w:t xml:space="preserve"> menjadi badan hukum pendidikan. Tetapi tidak lagi merupakan pendidikan karena sudah tidak ada lagi ruang dari sisi hukum untuk menjadi pendidikan kedinasan itu bedanya sekarang.</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Bagaimana kalau direkrut saja dari Fisip, yang paling murah sebenarnya itu. Mencari dari Fisip seluruh Indonesia kemudian dipilih yang pandai-pandai ya mungkin diberi ikatan dinas 1 tahun saja pada tingkat terakhir saja dibiayai skripsinya akan lebih murah itu. Dan barangkali main setnya akan lebih terbuka. Karena perguruan tinggi, Universitas itu kan memerlukan </w:t>
      </w:r>
      <w:r>
        <w:rPr>
          <w:rFonts w:cs="Arial Narrow" w:ascii="Arial Narrow" w:hAnsi="Arial Narrow"/>
          <w:color w:val="FF0000"/>
          <w:lang w:val="fi-FI"/>
        </w:rPr>
        <w:t>mating pot</w:t>
      </w:r>
      <w:r>
        <w:rPr>
          <w:rFonts w:cs="Arial Narrow" w:ascii="Arial Narrow" w:hAnsi="Arial Narrow"/>
          <w:lang w:val="fi-FI"/>
        </w:rPr>
        <w:t xml:space="preserve"> dari orang dari berbagai </w:t>
      </w:r>
      <w:r>
        <w:rPr>
          <w:rFonts w:cs="Arial Narrow" w:ascii="Arial Narrow" w:hAnsi="Arial Narrow"/>
          <w:i/>
          <w:iCs/>
          <w:lang w:val="fi-FI"/>
        </w:rPr>
        <w:t>background, background</w:t>
      </w:r>
      <w:r>
        <w:rPr>
          <w:rFonts w:cs="Arial Narrow" w:ascii="Arial Narrow" w:hAnsi="Arial Narrow"/>
          <w:lang w:val="fi-FI"/>
        </w:rPr>
        <w:t xml:space="preserve"> daerah, </w:t>
      </w:r>
      <w:r>
        <w:rPr>
          <w:rFonts w:cs="Arial Narrow" w:ascii="Arial Narrow" w:hAnsi="Arial Narrow"/>
          <w:i/>
          <w:iCs/>
          <w:lang w:val="fi-FI"/>
        </w:rPr>
        <w:t>background</w:t>
      </w:r>
      <w:r>
        <w:rPr>
          <w:rFonts w:cs="Arial Narrow" w:ascii="Arial Narrow" w:hAnsi="Arial Narrow"/>
          <w:lang w:val="fi-FI"/>
        </w:rPr>
        <w:t xml:space="preserve"> etnis, </w:t>
      </w:r>
      <w:r>
        <w:rPr>
          <w:rFonts w:cs="Arial Narrow" w:ascii="Arial Narrow" w:hAnsi="Arial Narrow"/>
          <w:i/>
          <w:iCs/>
          <w:lang w:val="fi-FI"/>
        </w:rPr>
        <w:t xml:space="preserve">background </w:t>
      </w:r>
      <w:r>
        <w:rPr>
          <w:rFonts w:cs="Arial Narrow" w:ascii="Arial Narrow" w:hAnsi="Arial Narrow"/>
          <w:lang w:val="fi-FI"/>
        </w:rPr>
        <w:t xml:space="preserve">agama dan sebagainya. Interaksi sosial budaya umumnya disana lebih bagus lebih terbuka, lebih demokratis dan sebagainya barangkali itu akan lebih baik. Sehingga nanti persiapannya di Departemen Dalam Negeri tidak perlu memakan waktu 1 tahun itu bisa jauh lebih pendek. Hanya semacam </w:t>
      </w:r>
      <w:r>
        <w:rPr>
          <w:rFonts w:cs="Arial Narrow" w:ascii="Arial Narrow" w:hAnsi="Arial Narrow"/>
          <w:i/>
          <w:iCs/>
          <w:lang w:val="fi-FI"/>
        </w:rPr>
        <w:t>training-training</w:t>
      </w:r>
      <w:r>
        <w:rPr>
          <w:rFonts w:cs="Arial Narrow" w:ascii="Arial Narrow" w:hAnsi="Arial Narrow"/>
          <w:lang w:val="fi-FI"/>
        </w:rPr>
        <w:t>, kursus singkat dan sebagainya sudah cukup seperti itu.</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Apakah pernah disampaikan kepada Presiden bahwa sebagian besar pendidikan kedinasan tidak diperlukan. </w:t>
      </w:r>
      <w:r>
        <w:rPr>
          <w:rFonts w:cs="Arial Narrow" w:ascii="Arial Narrow" w:hAnsi="Arial Narrow"/>
          <w:lang w:val="sv-SE"/>
        </w:rPr>
        <w:t>Saya pernah menyampaikan bahwa sebagian kedinasan tidak sesuai dengan Undang-undang. Kalau itu tidak diperlukan lagi, forumnya adalah forum sidang terbatas khusus untuk membahas RPP Pendidikan Kedinasan itu yang sampai sekarang saya belum mendapatkan giliran, jadi forumnya disitu. Jadi sampai sekarang saya masih menunggu giliran itu.</w:t>
      </w:r>
    </w:p>
    <w:p>
      <w:pPr>
        <w:pStyle w:val="Normal"/>
        <w:spacing w:lineRule="auto" w:line="312"/>
        <w:ind w:firstLine="720"/>
        <w:jc w:val="both"/>
        <w:rPr/>
      </w:pPr>
      <w:r>
        <w:rPr>
          <w:rFonts w:cs="Arial Narrow" w:ascii="Arial Narrow" w:hAnsi="Arial Narrow"/>
          <w:lang w:val="sv-SE"/>
        </w:rPr>
        <w:t xml:space="preserve">Bahwa di IPDN tridarma sangat minimal lebih banyak pengawasan oleh senior daripada  peserta didik nampaknya itu betul. Jadi pendidikan tinggi itu kan misi utamanya tridarma. Penelitiaan, pengabdian kepada masyarakat ini nampaknya kurang sekali kegiatan seperti itu dan lebih banyak kegiataan ekstra kurikuler. Tetapi kemudian menjadi begitu formalnya begitu terstrukturnya dan itu dilakukan oleh senior terhadap yunior daripada terkendali dari insistusi.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ak Syaifulah supaya pendidikan kedinasan itu disatukan saja, itu saya kira itu bagus. Barangkali akan jauh lebih efesien, seluruh pendidikan kedinasan di intregasikan. Kemudian tinggal  masing-masing Departemen itu meng inden saja atau mengirimkan mahasiswanya kesana, itu barangkali akan jauh lebih efesien. Misalnya saja sebagai contoh ini, kami adalah Departemen yang anggaranya itu paling besar dalam berundang-undang dan berundang dasar memang harus paling besar itu untuk zaman sekarang. Dan tentu saja untuk Departemen yang sebesar kami itu, kami memerlukan banyak sekali Akuntan, Akuntan Negara tetapi kami tidak punya satupun. Ketika saya masuk ke Departemen satu-satunya Akuntan Menterinya sendiri, yang sudah tidak mungkin lagi mengerjakan pekerjaan akuntansi. Padahal itu yang namanya STAN itu mencetak Akuntan-Akuntan Negara, tetapi tidak ada jalannya bagi kami itu untuk merekrut lulusan STAN atau mengirimkan pegawai kami ke STAN. Karena yang namanya STAN itu khusus untuk Departemen Keuangan mestinya STAN itu melayani semua Departemen, semua Departemen butuh Akuntan. Kapan itu Pemerintah akan laporan keuangan akan mendapatkan opini BPK, wajar tanpa pengecualian atau wajar tanpa syarat, ketika mereka tidak mempunyai Akuntan. Departemen yang paling kecil pun itu tentu untuk pertanggung-jawaban keuangannya diperlukan Akuntan, zaman sekarang tidak mungkin lagi itu. Semua Departemen butuh Akuntan dan semakin besar anggarannya semakin butuh banyak Akuntan. Sekarang itu Akuntan hanya ada di Departemen Keuangan dan BPKP sama BPK. Departemen yang lain itu tidak ada Akuntan, kecuali di Depdiknas, di Depsos karena Menterinya Akuntan dan di Kementerian Perumahan Rakyat, Menterinya juga Akuntan. Jadi 3 Menteri yang Akuntan itu saja yang diluar Departemen Keuangan. Jadi ada permasalahan, jadi kalau itu di intregasikan akan lebih bagus.</w:t>
      </w:r>
    </w:p>
    <w:p>
      <w:pPr>
        <w:pStyle w:val="Normal"/>
        <w:spacing w:lineRule="auto" w:line="312"/>
        <w:ind w:firstLine="720"/>
        <w:jc w:val="both"/>
        <w:rPr/>
      </w:pPr>
      <w:r>
        <w:rPr>
          <w:rFonts w:cs="Arial Narrow" w:ascii="Arial Narrow" w:hAnsi="Arial Narrow"/>
          <w:lang w:val="sv-SE"/>
        </w:rPr>
        <w:t xml:space="preserve">Jadi kalau mengenai penertiban pendidikan kedinasan ini, kami dapat bantuan dari dewan kami akan sangat berterima kasih sekali. Karena sekarang RPP itu sudah ada di Sekneg dan Sekneg adalah partnernya Komisi II, sebetulnya saya melihat ada </w:t>
      </w:r>
      <w:r>
        <w:rPr>
          <w:rFonts w:cs="Arial Narrow" w:ascii="Arial Narrow" w:hAnsi="Arial Narrow"/>
          <w:i/>
          <w:iCs/>
          <w:lang w:val="sv-SE"/>
        </w:rPr>
        <w:t>different lavarage</w:t>
      </w:r>
      <w:r>
        <w:rPr>
          <w:rFonts w:cs="Arial Narrow" w:ascii="Arial Narrow" w:hAnsi="Arial Narrow"/>
          <w:lang w:val="sv-SE"/>
        </w:rPr>
        <w:t xml:space="preserve"> yang sangat tinggi dari dewan untuk membenahi dan ada keuntungannya. Karena sekarang anggaran pendidikan kedinasan itu yang subsidinya itu 3 kali lipat dari yang diberikan kepada UI, ini menurut Pak Dirjen Dikti. Subsidi untuk pendidikan kedinasan dan kebanyakan pendidikan kedinasan tidak mendidik PNS dan CPNS. Seperti yang di Depkes yang di Hutpar, di Deptan, di perindustrian itu semuanya masuk umum itu. Di Dephum masuk umum bukan pegawai yang dididik tetapi mereka mendapatkan subsidi 3 kali lipat dari mahasiswa UI. Bisa dibayangkan itu tentu sangat tidak adil, sama-sama warga negara nampaknya masuknya mereka juga tidak seketat masuk ke UI. Begitu masuk nanti subsidinya 3 kali lipat dari yang lain. Dan ini tidak bisa dihitung sebagai anggaran pendidikan paling tidak ada Rp. 2 triliun, angka untuk anggaran pendidikan dan kedinasan taksiran kami sekarang. Kalau itu dibenahi, maka angka tersebut sebagian besar akan masuk, bisa dihitung sebagai anggaran pendidikan sebetulnya. Jadi prosentase pemenuhan UUD dan Undang-undang Sisdiknas itu akan menjadi lebih tinggi bisa naik 1-2% sendiri hanya karena pembenahan pendidikan kedinasan itu. Sebenarnya sangat lumayan sekali kalau itu dibenah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Kalau ada resistensi atau dari Departemen atau dari LPND ya sangat bisa dipahami. Karena pendidikan kedinasan itu sudah untuk sementara orang di Departemen itu sudah menjadi bagian dari kehidupan mereka. Ya kaya orang mau ditawari transmigrasi itu kan sangat berat, sebenarnya termasuk transmigrasi ringan itu. Toh mereka akan ke Jakarta kalau ke Jakarta kan. Hanya nampaknya harus lebih transparan, lebih itu yang mereka lebih resistensi. </w:t>
      </w:r>
    </w:p>
    <w:p>
      <w:pPr>
        <w:pStyle w:val="Normal"/>
        <w:spacing w:lineRule="auto" w:line="312"/>
        <w:ind w:firstLine="720"/>
        <w:jc w:val="both"/>
        <w:rPr/>
      </w:pPr>
      <w:r>
        <w:rPr>
          <w:rFonts w:cs="Arial Narrow" w:ascii="Arial Narrow" w:hAnsi="Arial Narrow"/>
          <w:lang w:val="sv-SE"/>
        </w:rPr>
        <w:t>Apakah saya itu Pembina IPDN, iya. Lalu menurut Undang-undang Sisdiknas, Menteri Pendidikan Nasional adalah penanggung jawab sistem pendidikan nasional. Saya sebenarnya ingin membenahi semua pendidikan kedinasan itu jalurnya adalah melalui PP Pendidikan Kedinasan itu.</w:t>
      </w:r>
    </w:p>
    <w:p>
      <w:pPr>
        <w:pStyle w:val="Normal"/>
        <w:spacing w:lineRule="auto" w:line="312"/>
        <w:ind w:firstLine="720"/>
        <w:jc w:val="both"/>
        <w:rPr>
          <w:rFonts w:ascii="Arial Narrow" w:hAnsi="Arial Narrow" w:cs="Arial Narrow"/>
          <w:b/>
          <w:b/>
          <w:bCs/>
          <w:lang w:val="pt-BR"/>
        </w:rPr>
      </w:pPr>
      <w:r>
        <w:rPr>
          <w:rFonts w:cs="Arial Narrow" w:ascii="Arial Narrow" w:hAnsi="Arial Narrow"/>
          <w:b/>
          <w:bCs/>
          <w:lang w:val="pt-BR"/>
        </w:rPr>
      </w:r>
    </w:p>
    <w:p>
      <w:pPr>
        <w:pStyle w:val="Normal"/>
        <w:spacing w:lineRule="auto" w:line="312"/>
        <w:ind w:firstLine="720"/>
        <w:jc w:val="both"/>
        <w:rPr/>
      </w:pPr>
      <w:r>
        <w:rPr>
          <w:rFonts w:cs="Arial Narrow" w:ascii="Arial Narrow" w:hAnsi="Arial Narrow"/>
          <w:b/>
          <w:bCs/>
          <w:lang w:val="pt-BR"/>
        </w:rPr>
        <w:t xml:space="preserve">AGUS PURNOMO, S.IP/F-PKS : </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 xml:space="preserve">Mungkin ini sebelum pemberlakuan Undang-undang. Jadi ini kemarin ada penasihat dari Depdiknas makanya saya perlu mengklarifikasi. </w:t>
      </w:r>
      <w:r>
        <w:rPr>
          <w:rFonts w:cs="Arial Narrow" w:ascii="Arial Narrow" w:hAnsi="Arial Narrow"/>
          <w:lang w:val="fi-FI"/>
        </w:rPr>
        <w:t xml:space="preserve">Jadi belum menjalankan, apa Irjen atau apa kita tidak tahu. </w:t>
      </w:r>
    </w:p>
    <w:p>
      <w:pPr>
        <w:pStyle w:val="Normal"/>
        <w:spacing w:lineRule="auto" w:line="312"/>
        <w:ind w:firstLine="720"/>
        <w:jc w:val="both"/>
        <w:rPr/>
      </w:pPr>
      <w:r>
        <w:rPr>
          <w:rFonts w:cs="Arial Narrow" w:ascii="Arial Narrow" w:hAnsi="Arial Narrow"/>
          <w:lang w:val="fi-FI"/>
        </w:rPr>
        <w:t xml:space="preserve">Mohon maaf klarifikasinya untuk ini.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pPr>
      <w:r>
        <w:rPr>
          <w:rFonts w:cs="Arial Narrow" w:ascii="Arial Narrow" w:hAnsi="Arial Narrow"/>
          <w:b/>
          <w:bCs/>
          <w:lang w:val="sv-SE"/>
        </w:rPr>
        <w:t xml:space="preserve">Prof. Dr. BAMBANG SUDIBYO, MBA (MENDIKNAS):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Kami tidak tahu untuk itu, kalau betul kami Pembina toh ya tidak pernah diundang kesana. Tidak pernah ada sepucuk surat pun yang sampai kepada saya. Tidak tahu kalau Dirjen Dikti kalau dapat itu saya tidak tahu.</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pPr>
      <w:r>
        <w:rPr>
          <w:rFonts w:cs="Arial Narrow" w:ascii="Arial Narrow" w:hAnsi="Arial Narrow"/>
          <w:b/>
          <w:bCs/>
          <w:lang w:val="pt-BR"/>
        </w:rPr>
        <w:t xml:space="preserve">AGUS PURNOMO, S.IP/F-PKS :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Dirjen itu tidak ada juga, berarti ini perlu diklarifikasi lebih jelas ada kebohongan publik.</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pPr>
      <w:r>
        <w:rPr>
          <w:rFonts w:cs="Arial Narrow" w:ascii="Arial Narrow" w:hAnsi="Arial Narrow"/>
          <w:b/>
          <w:bCs/>
          <w:lang w:val="sv-SE"/>
        </w:rPr>
        <w:t xml:space="preserve">Prof. Dr. BAMBANG SUDIBYO, MBA (MENDIKNAS): </w:t>
      </w:r>
    </w:p>
    <w:p>
      <w:pPr>
        <w:pStyle w:val="Normal"/>
        <w:spacing w:lineRule="auto" w:line="312"/>
        <w:ind w:firstLine="720"/>
        <w:jc w:val="both"/>
        <w:rPr/>
      </w:pPr>
      <w:r>
        <w:rPr>
          <w:rFonts w:cs="Arial Narrow" w:ascii="Arial Narrow" w:hAnsi="Arial Narrow"/>
          <w:lang w:val="fi-FI"/>
        </w:rPr>
        <w:t xml:space="preserve">Ya mungkin yang dimaksud adalah bahwa </w:t>
      </w:r>
      <w:r>
        <w:rPr>
          <w:rFonts w:cs="Arial Narrow" w:ascii="Arial Narrow" w:hAnsi="Arial Narrow"/>
          <w:i/>
          <w:iCs/>
          <w:lang w:val="fi-FI"/>
        </w:rPr>
        <w:t xml:space="preserve">ex official, </w:t>
      </w:r>
      <w:r>
        <w:rPr>
          <w:rFonts w:cs="Arial Narrow" w:ascii="Arial Narrow" w:hAnsi="Arial Narrow"/>
          <w:lang w:val="fi-FI"/>
        </w:rPr>
        <w:t xml:space="preserve">jadi karena jabatannya maka sebagai Pembina. Sama dengan begini semua pemuda Indonesia pemuda KNPI kira-kira begitu, kan definisinya kan dengan sendirinya lah kira-kira.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pPr>
      <w:r>
        <w:rPr>
          <w:rFonts w:cs="Arial Narrow" w:ascii="Arial Narrow" w:hAnsi="Arial Narrow"/>
          <w:b/>
          <w:bCs/>
          <w:lang w:val="pt-BR"/>
        </w:rPr>
        <w:t xml:space="preserve">AGUS PURNOMO, S.IP/F-PKS :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Semua ini kan menyangkut kelembagaan kalau kelembagaan namanya IPDN kalau </w:t>
      </w:r>
      <w:r>
        <w:rPr>
          <w:rFonts w:cs="Arial Narrow" w:ascii="Arial Narrow" w:hAnsi="Arial Narrow"/>
          <w:i/>
          <w:iCs/>
          <w:lang w:val="fi-FI"/>
        </w:rPr>
        <w:t xml:space="preserve">ex official </w:t>
      </w:r>
      <w:r>
        <w:rPr>
          <w:rFonts w:cs="Arial Narrow" w:ascii="Arial Narrow" w:hAnsi="Arial Narrow"/>
          <w:lang w:val="fi-FI"/>
        </w:rPr>
        <w:t xml:space="preserve">tidak rasional menurut saya. Jadi ini pasti ada SK atau apapun namanya yang kemudian menempatkan salah satu aparat dari Diknas dijadikan sebagai penasihat itu. </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Makanya kita klarifikasi </w:t>
      </w:r>
      <w:r>
        <w:rPr>
          <w:rFonts w:cs="Arial Narrow" w:ascii="Arial Narrow" w:hAnsi="Arial Narrow"/>
          <w:i/>
          <w:iCs/>
          <w:lang w:val="fi-FI"/>
        </w:rPr>
        <w:t>statement</w:t>
      </w:r>
      <w:r>
        <w:rPr>
          <w:rFonts w:cs="Arial Narrow" w:ascii="Arial Narrow" w:hAnsi="Arial Narrow"/>
          <w:lang w:val="fi-FI"/>
        </w:rPr>
        <w:t xml:space="preserve">nya dari Ibu Siti Nurbaya dahulu, jadi kalau tidak ada berarti ada masalah. </w:t>
      </w:r>
      <w:r>
        <w:rPr>
          <w:rFonts w:cs="Arial Narrow" w:ascii="Arial Narrow" w:hAnsi="Arial Narrow"/>
          <w:lang w:val="sv-SE"/>
        </w:rPr>
        <w:t>Ibu Diah juga bilang begitu, Ibu Sekjen yang baru.</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KETUA RAPAT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ilahkan Pak.</w:t>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PROF. Dr. SATRYO SOEMANTRI. B (DIRJEN DIKTI):</w:t>
      </w:r>
    </w:p>
    <w:p>
      <w:pPr>
        <w:pStyle w:val="Normal"/>
        <w:spacing w:lineRule="auto" w:line="312"/>
        <w:ind w:firstLine="720"/>
        <w:jc w:val="both"/>
        <w:rPr/>
      </w:pPr>
      <w:r>
        <w:rPr>
          <w:rFonts w:cs="Arial Narrow" w:ascii="Arial Narrow" w:hAnsi="Arial Narrow"/>
          <w:lang w:val="sv-SE"/>
        </w:rPr>
        <w:t>Sebagai tambahan informasi, mereka membuat struktur kepengurusan di IT, atau di STPDN dahulu atau IPDN atau mungkin disemua kedinasan itu. Karena Mendiknas atau Dirjen Dikti adalah pejabat penangung-jawab pendidikan. Mereka sangat mungkin mencantumkannya dalam itu tetapi dalam kesehariaan dalam pelaksanaan, kami tidak dilibatkan sama sekali Pak. Tetapi itu juga mudah-mudahan untuk klarifikas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Prof. Dr. BAMBANG SUDIBYO, MBA (MENDIKNAS):</w:t>
      </w:r>
    </w:p>
    <w:p>
      <w:pPr>
        <w:pStyle w:val="Normal"/>
        <w:spacing w:lineRule="auto" w:line="312"/>
        <w:ind w:firstLine="720"/>
        <w:jc w:val="both"/>
        <w:rPr/>
      </w:pPr>
      <w:r>
        <w:rPr>
          <w:rFonts w:cs="Arial Narrow" w:ascii="Arial Narrow" w:hAnsi="Arial Narrow"/>
          <w:lang w:val="sv-SE"/>
        </w:rPr>
        <w:t xml:space="preserve">Memang sebelum PP itu ditanda-tanggani Presiden, tidak ada jalan kami untuk secara resmi masuk ke IPDN. Karena pelaksana Undang-undang itu melalui PP. Sebelum ada PP saya tidak mem </w:t>
      </w:r>
      <w:r>
        <w:rPr>
          <w:rFonts w:cs="Arial Narrow" w:ascii="Arial Narrow" w:hAnsi="Arial Narrow"/>
          <w:i/>
          <w:iCs/>
          <w:lang w:val="sv-SE"/>
        </w:rPr>
        <w:t>force</w:t>
      </w:r>
      <w:r>
        <w:rPr>
          <w:rFonts w:cs="Arial Narrow" w:ascii="Arial Narrow" w:hAnsi="Arial Narrow"/>
          <w:lang w:val="sv-SE"/>
        </w:rPr>
        <w:t xml:space="preserve"> Undang-undang Sisdiknas meskipun menurut Undang-undang Sisdiknas, Menteri Pendidikan Nasional adalah penanggung-jawab sistem pendidikan nasional.</w:t>
      </w:r>
    </w:p>
    <w:p>
      <w:pPr>
        <w:pStyle w:val="Normal"/>
        <w:spacing w:lineRule="auto" w:line="312"/>
        <w:ind w:firstLine="720"/>
        <w:jc w:val="both"/>
        <w:rPr>
          <w:rFonts w:ascii="Arial Narrow" w:hAnsi="Arial Narrow" w:cs="Arial Narrow"/>
          <w:lang w:val="en-US"/>
        </w:rPr>
      </w:pPr>
      <w:r>
        <w:rPr>
          <w:rFonts w:cs="Arial Narrow" w:ascii="Arial Narrow" w:hAnsi="Arial Narrow"/>
          <w:lang w:val="en-US"/>
        </w:rPr>
        <w:t>Jadi itu cara kami masuk itu melalui PP tersebut, jadi ketika PP itu tidak selesai ya kami tidak punya akses masuk kesana.</w:t>
      </w:r>
    </w:p>
    <w:p>
      <w:pPr>
        <w:pStyle w:val="Normal"/>
        <w:spacing w:lineRule="auto" w:line="312"/>
        <w:ind w:firstLine="720"/>
        <w:jc w:val="both"/>
        <w:rPr/>
      </w:pPr>
      <w:r>
        <w:rPr>
          <w:rFonts w:cs="Arial Narrow" w:ascii="Arial Narrow" w:hAnsi="Arial Narrow"/>
          <w:lang w:val="en-US"/>
        </w:rPr>
        <w:t>Kapan PP efektif berlaku, ya setelah ditanda tanggani Presiden saya kira. Presiden sibuk sekali dan ngantri banyak sekali untuk bisa merapatkan PP. Nanti saya jam 14.00 WIB juga ada rapat dengan Presiden untuk membahas PP No. 48 tentang CPNS dan PP tentang Sekdes jadi giliran saya memang belum dapat.</w:t>
      </w:r>
    </w:p>
    <w:p>
      <w:pPr>
        <w:pStyle w:val="Normal"/>
        <w:spacing w:lineRule="auto" w:line="312"/>
        <w:ind w:firstLine="720"/>
        <w:jc w:val="both"/>
        <w:rPr/>
      </w:pPr>
      <w:r>
        <w:rPr>
          <w:rFonts w:cs="Arial Narrow" w:ascii="Arial Narrow" w:hAnsi="Arial Narrow"/>
          <w:lang w:val="en-US"/>
        </w:rPr>
        <w:t xml:space="preserve">Kemudian Pak Sayuti bagaimana dengan pendidikan kedinasan untuk  yang SMA, kalau di Undang-undang tidak ada ruang untuk itu. Kalau diperlukan semacam pendidikan kedinasan, namanya bukan kedinasan ya training tambahan. Ya level pendidikan tinggi untuk lulus SMA ya melalui ikatan dinas, ikatan dinas ke pendidikan tinggi umum dan bisa saja memesan yang </w:t>
      </w:r>
      <w:r>
        <w:rPr>
          <w:rFonts w:cs="Arial Narrow" w:ascii="Arial Narrow" w:hAnsi="Arial Narrow"/>
          <w:i/>
          <w:iCs/>
          <w:lang w:val="en-US"/>
        </w:rPr>
        <w:t>telemit</w:t>
      </w:r>
      <w:r>
        <w:rPr>
          <w:rFonts w:cs="Arial Narrow" w:ascii="Arial Narrow" w:hAnsi="Arial Narrow"/>
          <w:lang w:val="en-US"/>
        </w:rPr>
        <w:t xml:space="preserve">, Departemen bisa memesan yang </w:t>
      </w:r>
      <w:r>
        <w:rPr>
          <w:rFonts w:cs="Arial Narrow" w:ascii="Arial Narrow" w:hAnsi="Arial Narrow"/>
          <w:i/>
          <w:iCs/>
          <w:lang w:val="en-US"/>
        </w:rPr>
        <w:t xml:space="preserve">telemit, </w:t>
      </w:r>
      <w:r>
        <w:rPr>
          <w:rFonts w:cs="Arial Narrow" w:ascii="Arial Narrow" w:hAnsi="Arial Narrow"/>
          <w:lang w:val="en-US"/>
        </w:rPr>
        <w:t xml:space="preserve">tidak ada msalah itu. Dan saya kira itu jauh lebih murah, beli sate daripada beli kambing itu. Itu kan ukurannya tinggi sekali pendidikan kedinasan, harus beli tanah, harus mengadakan gedung dan sebagainya. </w:t>
      </w:r>
    </w:p>
    <w:p>
      <w:pPr>
        <w:pStyle w:val="Normal"/>
        <w:spacing w:lineRule="auto" w:line="312"/>
        <w:ind w:firstLine="720"/>
        <w:jc w:val="both"/>
        <w:rPr>
          <w:rFonts w:ascii="Arial Narrow" w:hAnsi="Arial Narrow" w:cs="Arial Narrow"/>
          <w:lang w:val="en-US"/>
        </w:rPr>
      </w:pPr>
      <w:r>
        <w:rPr>
          <w:rFonts w:cs="Arial Narrow" w:ascii="Arial Narrow" w:hAnsi="Arial Narrow"/>
          <w:lang w:val="en-US"/>
        </w:rPr>
      </w:r>
    </w:p>
    <w:p>
      <w:pPr>
        <w:pStyle w:val="Normal"/>
        <w:spacing w:lineRule="auto" w:line="312"/>
        <w:ind w:firstLine="720"/>
        <w:jc w:val="both"/>
        <w:rPr/>
      </w:pPr>
      <w:r>
        <w:rPr>
          <w:rFonts w:cs="Arial Narrow" w:ascii="Arial Narrow" w:hAnsi="Arial Narrow"/>
          <w:b/>
          <w:bCs/>
          <w:lang w:val="en-US"/>
        </w:rPr>
        <w:t>IR. SAYUTI ASYATRI/F-PAN :</w:t>
      </w:r>
    </w:p>
    <w:p>
      <w:pPr>
        <w:pStyle w:val="Normal"/>
        <w:spacing w:lineRule="auto" w:line="312"/>
        <w:ind w:firstLine="720"/>
        <w:jc w:val="both"/>
        <w:rPr/>
      </w:pPr>
      <w:r>
        <w:rPr>
          <w:rFonts w:cs="Arial Narrow" w:ascii="Arial Narrow" w:hAnsi="Arial Narrow"/>
          <w:lang w:val="en-US"/>
        </w:rPr>
        <w:t>Pak tetapi kalau asumsinya kalau semacam misalnya Akabri dengan disiplinnya segala macam, lulusan SMA ini kan argumentasi mereka, ini kan tidak ada di pendidikan umum.</w:t>
      </w:r>
    </w:p>
    <w:p>
      <w:pPr>
        <w:pStyle w:val="Normal"/>
        <w:spacing w:lineRule="auto" w:line="312"/>
        <w:ind w:firstLine="720"/>
        <w:jc w:val="both"/>
        <w:rPr>
          <w:rFonts w:ascii="Arial Narrow" w:hAnsi="Arial Narrow" w:cs="Arial Narrow"/>
          <w:lang w:val="en-US"/>
        </w:rPr>
      </w:pPr>
      <w:r>
        <w:rPr>
          <w:rFonts w:cs="Arial Narrow" w:ascii="Arial Narrow" w:hAnsi="Arial Narrow"/>
          <w:lang w:val="en-US"/>
        </w:rPr>
      </w:r>
    </w:p>
    <w:p>
      <w:pPr>
        <w:pStyle w:val="Normal"/>
        <w:spacing w:lineRule="auto" w:line="312"/>
        <w:ind w:firstLine="720"/>
        <w:jc w:val="both"/>
        <w:rPr/>
      </w:pPr>
      <w:r>
        <w:rPr>
          <w:rFonts w:cs="Arial Narrow" w:ascii="Arial Narrow" w:hAnsi="Arial Narrow"/>
          <w:b/>
          <w:bCs/>
          <w:lang w:val="sv-SE"/>
        </w:rPr>
        <w:t xml:space="preserve">Prof. Dr. BAMBANG SUDIBYO, MBA (MENDIKNAS): </w:t>
      </w:r>
    </w:p>
    <w:p>
      <w:pPr>
        <w:pStyle w:val="Normal"/>
        <w:spacing w:lineRule="auto" w:line="312"/>
        <w:ind w:firstLine="720"/>
        <w:jc w:val="both"/>
        <w:rPr>
          <w:rFonts w:ascii="Arial Narrow" w:hAnsi="Arial Narrow" w:cs="Arial Narrow"/>
          <w:lang w:val="en-US"/>
        </w:rPr>
      </w:pPr>
      <w:r>
        <w:rPr>
          <w:rFonts w:cs="Arial Narrow" w:ascii="Arial Narrow" w:hAnsi="Arial Narrow"/>
          <w:lang w:val="sv-SE"/>
        </w:rPr>
        <w:t xml:space="preserve">Pendidikan tinggi umum itu </w:t>
      </w:r>
      <w:r>
        <w:rPr>
          <w:rFonts w:cs="Arial Narrow" w:ascii="Arial Narrow" w:hAnsi="Arial Narrow"/>
          <w:i/>
          <w:iCs/>
          <w:lang w:val="sv-SE"/>
        </w:rPr>
        <w:t>interpreneur</w:t>
      </w:r>
      <w:r>
        <w:rPr>
          <w:rFonts w:cs="Arial Narrow" w:ascii="Arial Narrow" w:hAnsi="Arial Narrow"/>
          <w:lang w:val="sv-SE"/>
        </w:rPr>
        <w:t xml:space="preserve"> Pak Sayuti itu mereka dipesan bisa itu. </w:t>
      </w:r>
      <w:r>
        <w:rPr>
          <w:rFonts w:cs="Arial Narrow" w:ascii="Arial Narrow" w:hAnsi="Arial Narrow"/>
          <w:lang w:val="en-US"/>
        </w:rPr>
        <w:t xml:space="preserve">Katakan pesan di Fisip UI itu, itu yang namanya job market dibidang pendidikan tinggi itu ya dengan mudah sekali apalagi dengan nama besar UI merekrut keahlian-keahlian itu. Bisa saja dia merekrut dari LAN, bisa dari UGM, UNPAD, UNHAS dan sepertinya dengan teknologi transportasi zaman sekarang itu sangat mungkin sekali dan tidak terlalu mahal itu. </w:t>
      </w:r>
    </w:p>
    <w:p>
      <w:pPr>
        <w:pStyle w:val="Normal"/>
        <w:spacing w:lineRule="auto" w:line="312"/>
        <w:ind w:firstLine="720"/>
        <w:jc w:val="both"/>
        <w:rPr/>
      </w:pPr>
      <w:r>
        <w:rPr>
          <w:rFonts w:cs="Arial Narrow" w:ascii="Arial Narrow" w:hAnsi="Arial Narrow"/>
          <w:lang w:val="en-US"/>
        </w:rPr>
        <w:t xml:space="preserve">Jadi pendidikan yang </w:t>
      </w:r>
      <w:r>
        <w:rPr>
          <w:rFonts w:cs="Arial Narrow" w:ascii="Arial Narrow" w:hAnsi="Arial Narrow"/>
          <w:i/>
          <w:iCs/>
          <w:lang w:val="en-US"/>
        </w:rPr>
        <w:t>telemit</w:t>
      </w:r>
      <w:r>
        <w:rPr>
          <w:rFonts w:cs="Arial Narrow" w:ascii="Arial Narrow" w:hAnsi="Arial Narrow"/>
          <w:lang w:val="en-US"/>
        </w:rPr>
        <w:t xml:space="preserve"> oleh pendidikan tinggi itu mungkin sekali dan sudah banyak dilakukan. Banyak perusahaan yang merasa seperti itu, Pertamina banyak sekali. Pertamina meminta pendidikan </w:t>
      </w:r>
      <w:r>
        <w:rPr>
          <w:rFonts w:cs="Arial Narrow" w:ascii="Arial Narrow" w:hAnsi="Arial Narrow"/>
          <w:i/>
          <w:iCs/>
          <w:lang w:val="en-US"/>
        </w:rPr>
        <w:t>telemit</w:t>
      </w:r>
      <w:r>
        <w:rPr>
          <w:rFonts w:cs="Arial Narrow" w:ascii="Arial Narrow" w:hAnsi="Arial Narrow"/>
          <w:lang w:val="en-US"/>
        </w:rPr>
        <w:t xml:space="preserve"> berkali-kali, BNI, PMI dan sebagainya memberikan pendidikan </w:t>
      </w:r>
      <w:r>
        <w:rPr>
          <w:rFonts w:cs="Arial Narrow" w:ascii="Arial Narrow" w:hAnsi="Arial Narrow"/>
          <w:color w:val="FF0000"/>
          <w:lang w:val="en-US"/>
        </w:rPr>
        <w:t>telemit</w:t>
      </w:r>
      <w:r>
        <w:rPr>
          <w:rFonts w:cs="Arial Narrow" w:ascii="Arial Narrow" w:hAnsi="Arial Narrow"/>
          <w:lang w:val="en-US"/>
        </w:rPr>
        <w:t xml:space="preserve"> sangat mungkin kenapa Departemen tidak bisa. Ini bisa sekali sekaligus dengan keuntungan lingkungan perguruaan tinggi yang kondusif yang terbuka, itu sangat bagus sekali. Kalau misalnya mereka menginginkan agar ada pendidikan yang lebih menekankan lebih disiplin pada perguruaan tinggi bisa saja. Dan perguruaan tinggi bisa merosos keahlian itu misalnya kalau itu UI bisa saja mengakses dari admin dari Akpol sangat bisa, itu akan jauh lebih murah. Dan barangkali bagi yang bersangkutan gengsi akan naik. Kalau misalnya dia mendapat ijazahnya dari UI, gengsinya sangat tinggi, jadi itu sebenarnya tidak ada masalah.</w:t>
      </w:r>
    </w:p>
    <w:p>
      <w:pPr>
        <w:pStyle w:val="Normal"/>
        <w:spacing w:lineRule="auto" w:line="312"/>
        <w:ind w:firstLine="720"/>
        <w:jc w:val="both"/>
        <w:rPr>
          <w:rFonts w:ascii="Arial Narrow" w:hAnsi="Arial Narrow" w:cs="Arial Narrow"/>
          <w:lang w:val="en-US"/>
        </w:rPr>
      </w:pPr>
      <w:r>
        <w:rPr>
          <w:rFonts w:cs="Arial Narrow" w:ascii="Arial Narrow" w:hAnsi="Arial Narrow"/>
          <w:lang w:val="en-US"/>
        </w:rPr>
        <w:t>Saya kira untuk Pak Jazuli tadi sudah saya jawab ya, bahwa memang ada diskriminasi itu. Mereka yang masuk pendidikan kedinasan mereka sebenarnya bukan CPNS atau PNS tetapi mereka disubsidi 3 kali lipat dari subsidi yang diterima oleh mahasiswa UI. Masuknya lebih mudah, tidak sekompetitif, tidak harus bersaing seperti masuk ke UI, begitu masuk mereka mendapatkan tunjangan bahkan mendapatkan gaji. Jadi ini memang ada masalah seperti itu dan ini perlu dibenahi dan kalau dibenahi dampaknya luar biasa. Dari sisi anggaran presentase pemenuhan yang 20% itu akan naik. Dan yang kedua angka partisipasi kasar atau pendidikan tinggi kita akan naik karena sekarang ini kan karena mereka jalan sendiri-sendiri tidak lapor kepada kami, tidak masuk dalam statistik kami. Tidak terhitung sebagai mahasiswa pendidikan tinggi kami. Sehingga dari sisi APK (Angka Partisipasi Pasar) salah satu indeks yang kita pakai untuk menunjukkan berapa persen dari anak, dari penduduk usia perguruaan tinggi itu yang menikmati pendidikan tinggi tidak terhitung itu. Karena kita tidak tahu berapa jumlahnya itu. Jadi kalau itu masuk partisipasi penduduk di perguruaan tinggi juga akan meningkat sebetulnya, demikian.</w:t>
      </w:r>
    </w:p>
    <w:p>
      <w:pPr>
        <w:pStyle w:val="Normal"/>
        <w:spacing w:lineRule="auto" w:line="312"/>
        <w:jc w:val="both"/>
        <w:rPr>
          <w:rFonts w:ascii="Arial Narrow" w:hAnsi="Arial Narrow" w:cs="Arial Narrow"/>
          <w:lang w:val="en-US"/>
        </w:rPr>
      </w:pPr>
      <w:r>
        <w:rPr>
          <w:rFonts w:cs="Arial Narrow" w:ascii="Arial Narrow" w:hAnsi="Arial Narrow"/>
          <w:lang w:val="en-US"/>
        </w:rPr>
      </w:r>
    </w:p>
    <w:p>
      <w:pPr>
        <w:pStyle w:val="Normal"/>
        <w:spacing w:lineRule="auto" w:line="312"/>
        <w:jc w:val="both"/>
        <w:rPr/>
      </w:pPr>
      <w:r>
        <w:rPr>
          <w:rFonts w:cs="Arial Narrow" w:ascii="Arial Narrow" w:hAnsi="Arial Narrow"/>
          <w:b/>
          <w:bCs/>
          <w:lang w:val="en-US"/>
        </w:rPr>
        <w:tab/>
        <w:t>H. JAZULI JUWAINI, MA/F-PKS :</w:t>
      </w:r>
    </w:p>
    <w:p>
      <w:pPr>
        <w:pStyle w:val="Normal"/>
        <w:spacing w:lineRule="auto" w:line="312"/>
        <w:jc w:val="both"/>
        <w:rPr/>
      </w:pPr>
      <w:r>
        <w:rPr>
          <w:rFonts w:cs="Arial Narrow" w:ascii="Arial Narrow" w:hAnsi="Arial Narrow"/>
          <w:lang w:val="en-US"/>
        </w:rPr>
        <w:tab/>
        <w:t>Saya ingin mengklarifikasi tentang anggaran tadi memang benar apa yang dikatakan oleh Pak Mendiknas tadi bahwa yang ada itu tidak dimasukan istilahnya ke keranjangnya Depdiknas. Tetapi saya dan Pak Muzimum di Panitia Anggaran setiap kita katakan kita dorong 20%. Itu baik Bapennas maupun Departemen Keuangan selalu mengajak kita untuk menghitung kedinasan-kedinasan itu bagian dari, meskipun tidak di kelola oleh Depdiknas. Maksud saya itu tadi, disitu jelasnya bagaimana kesenjangan. Sementara anak desa mau sekolah SD saja susah, begitu saja bukan andai kata itu di …</w:t>
      </w:r>
    </w:p>
    <w:p>
      <w:pPr>
        <w:pStyle w:val="Normal"/>
        <w:spacing w:lineRule="auto" w:line="312"/>
        <w:rPr>
          <w:rFonts w:ascii="Arial Narrow" w:hAnsi="Arial Narrow" w:cs="Arial Narrow"/>
          <w:lang w:val="en-US"/>
        </w:rPr>
      </w:pPr>
      <w:r>
        <w:rPr>
          <w:rFonts w:cs="Arial Narrow" w:ascii="Arial Narrow" w:hAnsi="Arial Narrow"/>
          <w:lang w:val="en-US"/>
        </w:rPr>
      </w:r>
    </w:p>
    <w:p>
      <w:pPr>
        <w:pStyle w:val="Normal"/>
        <w:spacing w:lineRule="auto" w:line="312"/>
        <w:ind w:firstLine="720"/>
        <w:jc w:val="both"/>
        <w:rPr>
          <w:rFonts w:ascii="Arial Narrow" w:hAnsi="Arial Narrow" w:cs="Arial Narrow"/>
          <w:lang w:val="en-US"/>
        </w:rPr>
      </w:pPr>
      <w:r>
        <w:rPr>
          <w:rFonts w:cs="Arial Narrow" w:ascii="Arial Narrow" w:hAnsi="Arial Narrow"/>
          <w:b/>
          <w:bCs/>
          <w:lang w:val="en-US"/>
        </w:rPr>
        <w:t>DRS. H. A. MUJIB ROCHMAT/F-PG:</w:t>
      </w:r>
    </w:p>
    <w:p>
      <w:pPr>
        <w:pStyle w:val="Normal"/>
        <w:spacing w:lineRule="auto" w:line="312"/>
        <w:ind w:firstLine="720"/>
        <w:jc w:val="both"/>
        <w:rPr>
          <w:rFonts w:ascii="Arial Narrow" w:hAnsi="Arial Narrow" w:cs="Arial Narrow"/>
          <w:lang w:val="en-US"/>
        </w:rPr>
      </w:pPr>
      <w:r>
        <w:rPr>
          <w:rFonts w:cs="Arial Narrow" w:ascii="Arial Narrow" w:hAnsi="Arial Narrow"/>
          <w:lang w:val="en-US"/>
        </w:rPr>
        <w:t xml:space="preserve">Pak Menteri, seandainya yang kita setujui ini RPP ini segera terbit Pak, kaitannya dengan soal anggaran bisa tidak ini kalau yang tidak sesuai dengan sisdiknas ini kemudian di </w:t>
      </w:r>
      <w:r>
        <w:rPr>
          <w:rFonts w:cs="Arial Narrow" w:ascii="Arial Narrow" w:hAnsi="Arial Narrow"/>
          <w:i/>
          <w:iCs/>
          <w:lang w:val="en-US"/>
        </w:rPr>
        <w:t>break</w:t>
      </w:r>
      <w:r>
        <w:rPr>
          <w:rFonts w:cs="Arial Narrow" w:ascii="Arial Narrow" w:hAnsi="Arial Narrow"/>
          <w:lang w:val="en-US"/>
        </w:rPr>
        <w:t xml:space="preserve">. Kalau itu di </w:t>
      </w:r>
      <w:r>
        <w:rPr>
          <w:rFonts w:cs="Arial Narrow" w:ascii="Arial Narrow" w:hAnsi="Arial Narrow"/>
          <w:i/>
          <w:iCs/>
          <w:lang w:val="en-US"/>
        </w:rPr>
        <w:t>break</w:t>
      </w:r>
      <w:r>
        <w:rPr>
          <w:rFonts w:cs="Arial Narrow" w:ascii="Arial Narrow" w:hAnsi="Arial Narrow"/>
          <w:lang w:val="en-US"/>
        </w:rPr>
        <w:t xml:space="preserve"> berarti untuk tahun 2008, anggarannya juga akan dievaluasi karena tidak menerima lagi dahulu. Seperti tadi IPDN yang sekarang itu istirahat itu berarti kita ketika membahas tentang rencana kerjannya IPDN, yang dibiayai ya kalau alternatif Pak Menteri ini belum bisa diterima yang dibiayai ya misalnya mahasiswanya saja. </w:t>
      </w:r>
    </w:p>
    <w:p>
      <w:pPr>
        <w:pStyle w:val="Normal"/>
        <w:spacing w:lineRule="auto" w:line="312"/>
        <w:ind w:firstLine="720"/>
        <w:jc w:val="both"/>
        <w:rPr/>
      </w:pPr>
      <w:r>
        <w:rPr>
          <w:rFonts w:cs="Arial Narrow" w:ascii="Arial Narrow" w:hAnsi="Arial Narrow"/>
          <w:lang w:val="en-US"/>
        </w:rPr>
        <w:t xml:space="preserve">Demikian juga dengan lembaga-lembaga yang tidak sesuai dengan itu, yang sudah pasti tidak sesuai seperti yang disampaikan oleh Pak Menteri ini. Bisa tidak Pak Menteri mengusulkan supaya itu di </w:t>
      </w:r>
      <w:r>
        <w:rPr>
          <w:rFonts w:cs="Arial Narrow" w:ascii="Arial Narrow" w:hAnsi="Arial Narrow"/>
          <w:i/>
          <w:iCs/>
          <w:lang w:val="en-US"/>
        </w:rPr>
        <w:t xml:space="preserve">break </w:t>
      </w:r>
      <w:r>
        <w:rPr>
          <w:rFonts w:cs="Arial Narrow" w:ascii="Arial Narrow" w:hAnsi="Arial Narrow"/>
          <w:lang w:val="en-US"/>
        </w:rPr>
        <w:t>Pak. Supaya bisa saja itu dievaluasi lagi untuk anggaran yang masuk disana. Kalau itu sudah terlanjur disana ada pagunya, pagunya diarahkan kepada untuk menambahkan pendidikan yang sesuai dengan sisdiknas. Sehingga apa yang disampaikan oleh Pak Jazuli barangkali yang sejumlah Rp 2 triliun tadi misalnya atau karena ini sebagian yang total ini saja mungkin tidak ada seperempatnya mungkin bisa masuk ke tambahan pendidikan yang lainnya.</w:t>
      </w:r>
    </w:p>
    <w:p>
      <w:pPr>
        <w:pStyle w:val="Normal"/>
        <w:spacing w:lineRule="auto" w:line="312"/>
        <w:ind w:firstLine="720"/>
        <w:jc w:val="both"/>
        <w:rPr>
          <w:rFonts w:ascii="Arial Narrow" w:hAnsi="Arial Narrow" w:cs="Arial Narrow"/>
          <w:i/>
          <w:i/>
          <w:iCs/>
          <w:lang w:val="fi-FI"/>
        </w:rPr>
      </w:pPr>
      <w:r>
        <w:rPr>
          <w:rFonts w:cs="Arial Narrow" w:ascii="Arial Narrow" w:hAnsi="Arial Narrow"/>
          <w:lang w:val="fi-FI"/>
        </w:rPr>
        <w:t xml:space="preserve">Kemudian yang kedua Pak Menteri, meskipun Pak Menteri mungkin entah emosi atau apapun namanya. Saya kira harus dipikirkan juga tentang teman-teman atau adik-adik kita di IPDN yang posisinya seperti itu. Dan mereka dalam posisi yang tertekan betul Pak. Kalau dia jalan, orang akan mengatakan adik yang termasuk dimana, yang seks bebas, yang narkoba, yang tukang matiin orang yang mana. Ini kan anak kita juga Pak, saya kira ini bagaimana cara untuk memikirkan harus selesai juga, harus selesai dalam posisi yang dia juga yang secara </w:t>
      </w:r>
      <w:r>
        <w:rPr>
          <w:rFonts w:cs="Arial Narrow" w:ascii="Arial Narrow" w:hAnsi="Arial Narrow"/>
          <w:i/>
          <w:iCs/>
          <w:lang w:val="fi-FI"/>
        </w:rPr>
        <w:t xml:space="preserve">confident </w:t>
      </w:r>
      <w:r>
        <w:rPr>
          <w:rFonts w:cs="Arial Narrow" w:ascii="Arial Narrow" w:hAnsi="Arial Narrow"/>
          <w:lang w:val="fi-FI"/>
        </w:rPr>
        <w:t>itu.</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Prof. Dr. BAMBANG SUDIBYO, MBA (MENDIKNAS):</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Kalau masalah anggaran itu, saya belum memiliki kewenangan terhadap pendidikan-pendidikan kedinasan itu sebelum PP itu ditanda-tanggani. </w:t>
      </w:r>
      <w:r>
        <w:rPr>
          <w:rFonts w:cs="Arial Narrow" w:ascii="Arial Narrow" w:hAnsi="Arial Narrow"/>
          <w:lang w:val="sv-SE"/>
        </w:rPr>
        <w:t xml:space="preserve">Karena untuk meng </w:t>
      </w:r>
      <w:r>
        <w:rPr>
          <w:rFonts w:cs="Arial Narrow" w:ascii="Arial Narrow" w:hAnsi="Arial Narrow"/>
          <w:i/>
          <w:iCs/>
          <w:lang w:val="sv-SE"/>
        </w:rPr>
        <w:t>enforce</w:t>
      </w:r>
      <w:r>
        <w:rPr>
          <w:rFonts w:cs="Arial Narrow" w:ascii="Arial Narrow" w:hAnsi="Arial Narrow"/>
          <w:lang w:val="sv-SE"/>
        </w:rPr>
        <w:t xml:space="preserve"> kewenangan Undang-undang itu diperlukan PP. Jadi sebelum PPnya ditanda tanggani Mendiknas belum memilki kewenangan-kewenangan apa terhadap perguruan tinggi kedinasan itu. Jadi sebetulnya yang punya</w:t>
      </w:r>
      <w:r>
        <w:rPr>
          <w:rFonts w:cs="Arial Narrow" w:ascii="Arial Narrow" w:hAnsi="Arial Narrow"/>
          <w:i/>
          <w:iCs/>
          <w:lang w:val="sv-SE"/>
        </w:rPr>
        <w:t xml:space="preserve"> laverage</w:t>
      </w:r>
      <w:r>
        <w:rPr>
          <w:rFonts w:cs="Arial Narrow" w:ascii="Arial Narrow" w:hAnsi="Arial Narrow"/>
          <w:lang w:val="sv-SE"/>
        </w:rPr>
        <w:t xml:space="preserve"> bukan saya tetapi Bapak-Bapak dan Ibu-Ibu, saya belum punya </w:t>
      </w:r>
      <w:r>
        <w:rPr>
          <w:rFonts w:cs="Arial Narrow" w:ascii="Arial Narrow" w:hAnsi="Arial Narrow"/>
          <w:i/>
          <w:iCs/>
          <w:lang w:val="sv-SE"/>
        </w:rPr>
        <w:t>laverage</w:t>
      </w:r>
      <w:r>
        <w:rPr>
          <w:rFonts w:cs="Arial Narrow" w:ascii="Arial Narrow" w:hAnsi="Arial Narrow"/>
          <w:lang w:val="sv-SE"/>
        </w:rPr>
        <w:t xml:space="preserve"> itu.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Tentang mahasiswa, dosen ataupun pegawai yang sekarang ini sudah terlanjur menjadi bagian dari IPDN. Kalau saya memang cenderung jangan dibubarkan. Dalam arti kemudian dari ada menjadi tidak ada, itu pasti akan menimbulkan permasalahan-permasalahan sosial yang berkepanjangan, liat saja PT Dirgantara itu.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Jadi mesti harus ada </w:t>
      </w:r>
      <w:r>
        <w:rPr>
          <w:rFonts w:cs="Arial Narrow" w:ascii="Arial Narrow" w:hAnsi="Arial Narrow"/>
          <w:i/>
          <w:iCs/>
          <w:lang w:val="sv-SE"/>
        </w:rPr>
        <w:t>continuitas</w:t>
      </w:r>
      <w:r>
        <w:rPr>
          <w:rFonts w:cs="Arial Narrow" w:ascii="Arial Narrow" w:hAnsi="Arial Narrow"/>
          <w:lang w:val="sv-SE"/>
        </w:rPr>
        <w:t xml:space="preserve"> dari sisi meskipun lembaganya bisa saja ditutup tetapi dari orang-orangnya harus ditampung. Entah itu mahasiswa, dosennya tidak boleh dibiarkan begitu saja, kita tidak boleh men zalomi mereka saya kira harus dicari solusi. Kalau tidak nanti akan menjadi masalah berkepanjangan. Saya kira berbagai alternatif yang kami tawarkan melalui RPP itu sebetulnya sudah memberikan </w:t>
      </w:r>
      <w:r>
        <w:rPr>
          <w:rFonts w:cs="Arial Narrow" w:ascii="Arial Narrow" w:hAnsi="Arial Narrow"/>
          <w:i/>
          <w:iCs/>
          <w:lang w:val="sv-SE"/>
        </w:rPr>
        <w:t>way out</w:t>
      </w:r>
      <w:r>
        <w:rPr>
          <w:rFonts w:cs="Arial Narrow" w:ascii="Arial Narrow" w:hAnsi="Arial Narrow"/>
          <w:lang w:val="sv-SE"/>
        </w:rPr>
        <w:t xml:space="preserve"> untuk itu. Tidak ada yang kemudian akan dirugikan, memang ada orang yang terpaksa harus menyesuaikan diri </w:t>
      </w:r>
      <w:r>
        <w:rPr>
          <w:rFonts w:cs="Arial Narrow" w:ascii="Arial Narrow" w:hAnsi="Arial Narrow"/>
          <w:i/>
          <w:iCs/>
          <w:lang w:val="sv-SE"/>
        </w:rPr>
        <w:t>adjust</w:t>
      </w:r>
      <w:r>
        <w:rPr>
          <w:rFonts w:cs="Arial Narrow" w:ascii="Arial Narrow" w:hAnsi="Arial Narrow"/>
          <w:lang w:val="sv-SE"/>
        </w:rPr>
        <w:t xml:space="preserve">, barangkali itu harga yang mereka harus bayar, tetapi ya sudah terlanjur menjadi bagian dari IPDN. Tetapi tidak kemudian harus mahal sekali dari mahasiswa kemudian menjadi penganggur, dari Dosen kemudian menjadi </w:t>
      </w:r>
      <w:r>
        <w:rPr>
          <w:rFonts w:cs="Arial Narrow" w:ascii="Arial Narrow" w:hAnsi="Arial Narrow"/>
          <w:i/>
          <w:iCs/>
          <w:lang w:val="sv-SE"/>
        </w:rPr>
        <w:t xml:space="preserve">nobody, </w:t>
      </w:r>
      <w:r>
        <w:rPr>
          <w:rFonts w:cs="Arial Narrow" w:ascii="Arial Narrow" w:hAnsi="Arial Narrow"/>
          <w:lang w:val="sv-SE"/>
        </w:rPr>
        <w:t xml:space="preserve">dari pegawai kemudian menjadi kehilangan pekerjaan. Saya kira itu sangat tidak </w:t>
      </w:r>
      <w:r>
        <w:rPr>
          <w:rFonts w:cs="Arial Narrow" w:ascii="Arial Narrow" w:hAnsi="Arial Narrow"/>
          <w:i/>
          <w:iCs/>
          <w:lang w:val="sv-SE"/>
        </w:rPr>
        <w:t>visible</w:t>
      </w:r>
      <w:r>
        <w:rPr>
          <w:rFonts w:cs="Arial Narrow" w:ascii="Arial Narrow" w:hAnsi="Arial Narrow"/>
          <w:lang w:val="sv-SE"/>
        </w:rPr>
        <w:t xml:space="preserve"> dari apa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IR. SAYUTI ASYATHRI:</w:t>
      </w:r>
    </w:p>
    <w:p>
      <w:pPr>
        <w:pStyle w:val="Normal"/>
        <w:spacing w:lineRule="auto" w:line="312"/>
        <w:ind w:firstLine="720"/>
        <w:jc w:val="both"/>
        <w:rPr/>
      </w:pPr>
      <w:r>
        <w:rPr>
          <w:rFonts w:cs="Arial Narrow" w:ascii="Arial Narrow" w:hAnsi="Arial Narrow"/>
          <w:lang w:val="sv-SE"/>
        </w:rPr>
        <w:t>Sedikit saja, Pak. Supaya nanti jangan salah paham di Komisi II ini sudah mengambil sikap bahwa terhadap yang ada sesuai dengan Instruksi Presiden, itu hanya ditutup saja penerimaan yang baru. Tetapi yang ada tetap berlangsung terus sampai selesai, Jadi tidak ada tiba-tiba berhenti tidak ada, jadi kita sambil menunggu RPPnya supaya menjadi PP.</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rFonts w:ascii="Arial Narrow" w:hAnsi="Arial Narrow" w:cs="Arial Narrow"/>
          <w:b/>
          <w:b/>
          <w:bCs/>
          <w:lang w:val="en-US"/>
        </w:rPr>
      </w:pPr>
      <w:r>
        <w:rPr>
          <w:rFonts w:cs="Arial Narrow" w:ascii="Arial Narrow" w:hAnsi="Arial Narrow"/>
          <w:b/>
          <w:bCs/>
          <w:lang w:val="en-US"/>
        </w:rPr>
        <w:t>DRS. H. A. MUDJIB ROCHMAT/F-PG:</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Prediksi kapan kira-kira Pak Menteri, RPP tadi kira-kira prediksi kapan, Pak. karena ini pembahasan RKP, Pembahasan RAPBN ini kan sampai Oktober</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Prof. Dr. BAMBANG SUDIBYO, MBA (MENDIKNAS):</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Kalau kami hanya masalah menunggu saja, jadi barangkali yang lebih tahu itu Pak Mensesneg itu yang lebih bisa menjawab itu bukan say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KETUA RAPAT:</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Cukup ya, yang baru datang tidak tahu bahwa kita sudah komit tadi pukul 12.00 kita selesai. Dan saya kira juga saya juga berikan waktu, yang baru datang sudah terjawab kira-kira ya.</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Bapak Menteri yang kami hormati, apa Bapak telah sampaikan saya kira tidak perlu kita simpulkan secara detail. Tetapi perlu kita ketahui bahwa menurut Mendiknas hampir semua pendidikan kedinasan yang ada tidak memenuhi ketentuan Undang-undang No. 20 Tahun 2003 tentang Sisdiknas. </w:t>
      </w:r>
      <w:r>
        <w:rPr>
          <w:rFonts w:cs="Arial Narrow" w:ascii="Arial Narrow" w:hAnsi="Arial Narrow"/>
          <w:lang w:val="sv-SE"/>
        </w:rPr>
        <w:t>Mengapa ini karena sebagian besar keberadannya sebelum Undang-undang ini timbul. Sehingga kebijakan yang diambil adalah perlu penyesuaian sebenarnya ke Undang-undang itu sehingga jalan keluar yang dicari yang dipilih oleh 3 alternatif tadi yang disampaikan.</w:t>
      </w:r>
    </w:p>
    <w:p>
      <w:pPr>
        <w:pStyle w:val="Normal"/>
        <w:spacing w:lineRule="auto" w:line="312"/>
        <w:ind w:firstLine="720"/>
        <w:jc w:val="both"/>
        <w:rPr/>
      </w:pPr>
      <w:r>
        <w:rPr>
          <w:rFonts w:cs="Arial Narrow" w:ascii="Arial Narrow" w:hAnsi="Arial Narrow"/>
          <w:lang w:val="sv-SE"/>
        </w:rPr>
        <w:t>Kemudian yang kedua ada rancangan PP tentang pendidikan kedinasan itu sendiri yang sampai saat ini, sudah diproses ada di Sekneg nanti kita coba cek lagi di Sekneg sebagai mitra untuk proses penandatanganan oleh Presiden. Dari situ baru ada konsekuensi anggaran pendidikan yang tadi dibilang tidak masuk mungkin bisa masuk pada anggaran pendidikan nasional dan mahasiswanya bisa juga terdaftar itu konsekuensinya.</w:t>
      </w:r>
    </w:p>
    <w:p>
      <w:pPr>
        <w:pStyle w:val="Normal"/>
        <w:spacing w:lineRule="auto" w:line="312"/>
        <w:ind w:firstLine="720"/>
        <w:jc w:val="both"/>
        <w:rPr/>
      </w:pPr>
      <w:r>
        <w:rPr>
          <w:rFonts w:cs="Arial Narrow" w:ascii="Arial Narrow" w:hAnsi="Arial Narrow"/>
          <w:lang w:val="sv-SE"/>
        </w:rPr>
        <w:t xml:space="preserve">Kemudian tentang kekhususan IPDN sebagai disiplin ilmunya sebenarnya sudah ada di Fisip. Kemudian alternatif IPDN, Pak Menteri sangat mewaspadai kalau bubar begitu saja bukan </w:t>
      </w:r>
      <w:r>
        <w:rPr>
          <w:rFonts w:cs="Arial Narrow" w:ascii="Arial Narrow" w:hAnsi="Arial Narrow"/>
          <w:i/>
          <w:iCs/>
          <w:lang w:val="sv-SE"/>
        </w:rPr>
        <w:t>solve the problem</w:t>
      </w:r>
      <w:r>
        <w:rPr>
          <w:rFonts w:cs="Arial Narrow" w:ascii="Arial Narrow" w:hAnsi="Arial Narrow"/>
          <w:lang w:val="sv-SE"/>
        </w:rPr>
        <w:t xml:space="preserve"> akan problem lain muncul saya kira. Jangan sampai terjadi, Beliau menyampaikan perubahan-perubahan perlu ada dan tidak perlu drastis istilahnya itu dalam tanda kutip. Alternatif IPDN disiplin ilmunya ditransformasikan kepada pendidikan yang lain, pendidikan tinggi yang lain. Kemudian IPDN bisa saja di </w:t>
      </w:r>
      <w:r>
        <w:rPr>
          <w:rFonts w:cs="Arial Narrow" w:ascii="Arial Narrow" w:hAnsi="Arial Narrow"/>
          <w:i/>
          <w:iCs/>
          <w:lang w:val="sv-SE"/>
        </w:rPr>
        <w:t>comfort</w:t>
      </w:r>
      <w:r>
        <w:rPr>
          <w:rFonts w:cs="Arial Narrow" w:ascii="Arial Narrow" w:hAnsi="Arial Narrow"/>
          <w:lang w:val="sv-SE"/>
        </w:rPr>
        <w:t xml:space="preserve"> ke BIH, pada hukum pendidikan tetapi konsekuensinya dia bukan pendidikan kedinasan lagi.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Tentang yang dari umum, sistem </w:t>
      </w:r>
      <w:r>
        <w:rPr>
          <w:rFonts w:cs="Arial Narrow" w:ascii="Arial Narrow" w:hAnsi="Arial Narrow"/>
          <w:i/>
          <w:iCs/>
          <w:lang w:val="sv-SE"/>
        </w:rPr>
        <w:t>telermit</w:t>
      </w:r>
      <w:r>
        <w:rPr>
          <w:rFonts w:cs="Arial Narrow" w:ascii="Arial Narrow" w:hAnsi="Arial Narrow"/>
          <w:color w:val="FF0000"/>
          <w:lang w:val="sv-SE"/>
        </w:rPr>
        <w:t xml:space="preserve"> </w:t>
      </w:r>
      <w:r>
        <w:rPr>
          <w:rFonts w:cs="Arial Narrow" w:ascii="Arial Narrow" w:hAnsi="Arial Narrow"/>
          <w:lang w:val="sv-SE"/>
        </w:rPr>
        <w:t xml:space="preserve">dari SMA ke Sarjana nanti dia akan ikatan dinas saya kira itu ada. Karena kita mau coba IPDN mau dibagaimanakan, saya rasa itu salah satu pilihan untuk yang dari umum. Dan perlu diketahui saya kira tidak perlu tunggu lagi main-main Diknas ini penanggung-jawab pendidikan nasional di Indonesia. Pak Agus bingung, apa perlu di teken dahulu RPP nya, saya kira Undang-undang sudah ada ya sudah lah. Penanggung-jawab pendidikan apa pun saya kira, Menteri pun harus bertanggung-jawab. Saya kira ini yang sudah dinyatakan tadi, saya kira itu kesimpulan sementara.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Garis besarnya saya ambil, saya ucapkan terima kasih Bapak Menteri dan seluruh jajarannya telah memberikan penjelasan dan sangat kami </w:t>
      </w:r>
      <w:r>
        <w:rPr>
          <w:rFonts w:cs="Arial Narrow" w:ascii="Arial Narrow" w:hAnsi="Arial Narrow"/>
          <w:i/>
          <w:iCs/>
          <w:lang w:val="sv-SE"/>
        </w:rPr>
        <w:t>appreciate</w:t>
      </w:r>
      <w:r>
        <w:rPr>
          <w:rFonts w:cs="Arial Narrow" w:ascii="Arial Narrow" w:hAnsi="Arial Narrow"/>
          <w:lang w:val="sv-SE"/>
        </w:rPr>
        <w:t xml:space="preserve"> terjawab yang kami inginkan dari rumor-rumor yang selama ini ada. Dan karena Bapak akan melaksanakan rapat lagi, izinkan saya tutup rapat kerja Panja Evaluasi Komisi II DPR RI dengan Mendiknas kali ini.</w:t>
      </w:r>
    </w:p>
    <w:p>
      <w:pPr>
        <w:pStyle w:val="Normal"/>
        <w:spacing w:lineRule="auto" w:line="312"/>
        <w:ind w:firstLine="720"/>
        <w:jc w:val="both"/>
        <w:rPr>
          <w:rFonts w:ascii="Arial" w:hAnsi="Arial" w:cs="Arial"/>
          <w:lang w:val="sv-SE"/>
        </w:rPr>
      </w:pPr>
      <w:r>
        <w:rPr>
          <w:rFonts w:cs="Arial Narrow" w:ascii="Arial Narrow" w:hAnsi="Arial Narrow"/>
          <w:lang w:val="sv-SE"/>
        </w:rPr>
        <w:t xml:space="preserve">Syukur </w:t>
      </w:r>
      <w:r>
        <w:rPr>
          <w:rFonts w:cs="Arial Narrow" w:ascii="Arial Narrow" w:hAnsi="Arial Narrow"/>
          <w:i/>
          <w:iCs/>
          <w:lang w:val="sv-SE"/>
        </w:rPr>
        <w:t>Alhamdullilah</w:t>
      </w:r>
      <w:r>
        <w:rPr>
          <w:rFonts w:cs="Arial Narrow" w:ascii="Arial Narrow" w:hAnsi="Arial Narrow"/>
          <w:lang w:val="sv-SE"/>
        </w:rPr>
        <w:t xml:space="preserve">, saya ucapkan </w:t>
      </w:r>
      <w:r>
        <w:rPr>
          <w:rFonts w:cs="Arial Narrow" w:ascii="Arial Narrow" w:hAnsi="Arial Narrow"/>
          <w:i/>
          <w:iCs/>
          <w:lang w:val="sv-SE"/>
        </w:rPr>
        <w:t>Wassalamu'alaikum Warahmatullahi Wabarakatuh</w:t>
      </w:r>
      <w:r>
        <w:rPr>
          <w:rFonts w:cs="Arial Narrow" w:ascii="Arial Narrow" w:hAnsi="Arial Narrow"/>
          <w:lang w:val="sv-SE"/>
        </w:rPr>
        <w:t>.</w:t>
      </w:r>
    </w:p>
    <w:p>
      <w:pPr>
        <w:pStyle w:val="Normal"/>
        <w:ind w:firstLine="720"/>
        <w:jc w:val="both"/>
        <w:rPr>
          <w:rFonts w:ascii="Arial" w:hAnsi="Arial" w:cs="Arial"/>
          <w:lang w:val="sv-SE"/>
        </w:rPr>
      </w:pPr>
      <w:r>
        <w:rPr>
          <w:rFonts w:cs="Arial" w:ascii="Arial" w:hAnsi="Arial"/>
          <w:lang w:val="sv-SE"/>
        </w:rPr>
        <w:tab/>
      </w:r>
    </w:p>
    <w:p>
      <w:pPr>
        <w:pStyle w:val="Normal"/>
        <w:jc w:val="center"/>
        <w:rPr>
          <w:rFonts w:ascii="Arial Narrow" w:hAnsi="Arial Narrow" w:cs="Arial Narrow"/>
          <w:b/>
          <w:b/>
          <w:bCs/>
          <w:lang w:val="en-US"/>
        </w:rPr>
      </w:pPr>
      <w:r>
        <w:rPr>
          <w:rFonts w:cs="Arial Narrow" w:ascii="Arial Narrow" w:hAnsi="Arial Narrow"/>
          <w:b/>
          <w:bCs/>
          <w:lang w:val="en-US"/>
        </w:rPr>
        <w:t>(RAPAT DITUTUP PUKUL 12.08 WIB)</w:t>
      </w:r>
    </w:p>
    <w:p>
      <w:pPr>
        <w:pStyle w:val="Normal"/>
        <w:jc w:val="both"/>
        <w:rPr>
          <w:rFonts w:ascii="Arial" w:hAnsi="Arial" w:cs="Arial"/>
          <w:b/>
          <w:b/>
          <w:bCs/>
          <w:lang w:val="en-US"/>
        </w:rPr>
      </w:pPr>
      <w:r>
        <w:rPr>
          <w:rFonts w:cs="Arial" w:ascii="Arial" w:hAnsi="Arial"/>
          <w:b/>
          <w:bCs/>
          <w:lang w:val="en-US"/>
        </w:rPr>
      </w:r>
    </w:p>
    <w:p>
      <w:pPr>
        <w:pStyle w:val="Normal"/>
        <w:spacing w:lineRule="auto" w:line="360"/>
        <w:ind w:left="4680" w:hanging="0"/>
        <w:jc w:val="center"/>
        <w:rPr/>
      </w:pPr>
      <w:r>
        <w:rPr>
          <w:rFonts w:cs="Arial" w:ascii="Arial" w:hAnsi="Arial"/>
          <w:lang w:val="fi-FI"/>
        </w:rPr>
        <w:t>Jakarta, 7 Juni 2007</w:t>
      </w:r>
    </w:p>
    <w:p>
      <w:pPr>
        <w:pStyle w:val="Normal"/>
        <w:spacing w:lineRule="auto" w:line="360"/>
        <w:ind w:left="4680" w:hanging="0"/>
        <w:jc w:val="center"/>
        <w:rPr>
          <w:rFonts w:ascii="Arial" w:hAnsi="Arial" w:cs="Arial"/>
          <w:lang w:val="fi-FI"/>
        </w:rPr>
      </w:pPr>
      <w:r>
        <w:rPr>
          <w:rFonts w:cs="Arial" w:ascii="Arial" w:hAnsi="Arial"/>
          <w:lang w:val="fi-FI"/>
        </w:rPr>
        <w:t>a.n. Ketua Rapat</w:t>
      </w:r>
    </w:p>
    <w:p>
      <w:pPr>
        <w:pStyle w:val="Normal"/>
        <w:spacing w:lineRule="auto" w:line="360"/>
        <w:ind w:left="4680" w:hanging="0"/>
        <w:jc w:val="center"/>
        <w:rPr>
          <w:rFonts w:ascii="Arial" w:hAnsi="Arial" w:cs="Arial"/>
          <w:lang w:val="pt-BR"/>
        </w:rPr>
      </w:pPr>
      <w:r>
        <w:rPr>
          <w:rFonts w:cs="Arial" w:ascii="Arial" w:hAnsi="Arial"/>
          <w:lang w:val="pt-BR"/>
        </w:rPr>
        <w:t>Sekretaris,</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ind w:left="4680" w:hanging="0"/>
        <w:jc w:val="center"/>
        <w:rPr>
          <w:rFonts w:ascii="Arial" w:hAnsi="Arial" w:cs="Arial"/>
          <w:b/>
          <w:b/>
          <w:bCs/>
          <w:u w:val="single"/>
          <w:lang w:val="pt-BR"/>
        </w:rPr>
      </w:pPr>
      <w:r>
        <w:rPr>
          <w:rFonts w:cs="Arial" w:ascii="Arial" w:hAnsi="Arial"/>
          <w:b/>
          <w:bCs/>
          <w:u w:val="single"/>
          <w:lang w:val="pt-BR"/>
        </w:rPr>
        <w:t>S U R O S O, SH</w:t>
      </w:r>
    </w:p>
    <w:p>
      <w:pPr>
        <w:pStyle w:val="Normal"/>
        <w:spacing w:lineRule="auto" w:line="360"/>
        <w:ind w:left="4680" w:hanging="0"/>
        <w:jc w:val="center"/>
        <w:rPr>
          <w:rFonts w:ascii="Arial" w:hAnsi="Arial" w:cs="Arial"/>
          <w:b/>
          <w:b/>
          <w:bCs/>
        </w:rPr>
      </w:pPr>
      <w:r>
        <w:rPr>
          <w:rFonts w:cs="Arial" w:ascii="Arial" w:hAnsi="Arial"/>
          <w:b/>
          <w:bCs/>
        </w:rPr>
        <w:t>NIP. 210000661</w:t>
      </w:r>
    </w:p>
    <w:p>
      <w:pPr>
        <w:pStyle w:val="Normal"/>
        <w:jc w:val="both"/>
        <w:rPr>
          <w:rFonts w:ascii="Arial" w:hAnsi="Arial" w:cs="Arial"/>
          <w:b/>
          <w:b/>
          <w:bCs/>
          <w:lang w:val="en-US"/>
        </w:rPr>
      </w:pPr>
      <w:r>
        <w:rPr>
          <w:rFonts w:cs="Arial" w:ascii="Arial" w:hAnsi="Arial"/>
          <w:b/>
          <w:bCs/>
          <w:lang w:val="en-US"/>
        </w:rPr>
      </w:r>
    </w:p>
    <w:sectPr>
      <w:type w:val="nextPage"/>
      <w:pgSz w:w="12240" w:h="187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id-ID"/>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34:00Z</dcterms:created>
  <dc:creator> </dc:creator>
  <dc:description/>
  <cp:keywords/>
  <dc:language>en-US</dc:language>
  <cp:lastModifiedBy>Toshiba</cp:lastModifiedBy>
  <cp:lastPrinted>2007-06-23T13:25:00Z</cp:lastPrinted>
  <dcterms:modified xsi:type="dcterms:W3CDTF">2007-07-25T16:34:00Z</dcterms:modified>
  <cp:revision>2</cp:revision>
  <dc:subject/>
  <dc:title>RDP KOMISI II DENGAN MENDIKNAS</dc:title>
</cp:coreProperties>
</file>